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0" distR="0" simplePos="0" locked="0" layoutInCell="0" allowOverlap="1" relativeHeight="2">
            <wp:simplePos x="0" y="0"/>
            <wp:positionH relativeFrom="column">
              <wp:posOffset>2710815</wp:posOffset>
            </wp:positionH>
            <wp:positionV relativeFrom="paragraph">
              <wp:posOffset>-243840</wp:posOffset>
            </wp:positionV>
            <wp:extent cx="513080" cy="685800"/>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513080" cy="685800"/>
                    </a:xfrm>
                    <a:prstGeom prst="rect">
                      <a:avLst/>
                    </a:prstGeom>
                  </pic:spPr>
                </pic:pic>
              </a:graphicData>
            </a:graphic>
          </wp:anchor>
        </w:drawing>
      </w:r>
      <w:r>
        <w:rPr>
          <w:rFonts w:cs="Times New Roman" w:ascii="Times New Roman" w:hAnsi="Times New Roman"/>
        </w:rPr>
        <w:t xml:space="preserve">                                                                                        </w:t>
      </w:r>
    </w:p>
    <w:p>
      <w:pPr>
        <w:pStyle w:val="Normal"/>
        <w:rPr>
          <w:rFonts w:eastAsia="Calibri" w:cs="Calibri"/>
          <w:sz w:val="24"/>
          <w:szCs w:val="24"/>
        </w:rPr>
      </w:pPr>
      <w:r>
        <w:rPr>
          <w:rFonts w:eastAsia="Calibri" w:cs="Calibri"/>
          <w:sz w:val="24"/>
          <w:szCs w:val="24"/>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ССИЙСКАЯ ФЕДЕРАЦИЯ</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КурганскАЯ областЬ</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Администрация Каргапольского района</w:t>
      </w:r>
    </w:p>
    <w:p>
      <w:pPr>
        <w:pStyle w:val="Normal"/>
        <w:tabs>
          <w:tab w:val="clear" w:pos="708"/>
          <w:tab w:val="left" w:pos="400" w:leader="none"/>
        </w:tabs>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400" w:leader="none"/>
        </w:tabs>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от 26.08. 2013г.  № 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р.п. Каргапол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Об утверждении  положения «О порядке комплектования воспитанниками   муниципальных казенных  образовательных учреждений, </w:t>
      </w:r>
      <w:r>
        <w:rPr>
          <w:rFonts w:cs="Times New Roman" w:ascii="Times New Roman" w:hAnsi="Times New Roman"/>
          <w:b/>
          <w:sz w:val="24"/>
          <w:szCs w:val="24"/>
        </w:rPr>
        <w:t>реализующих    основную  общеобразовательную  программу дошко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оном Российской Федерации «Об образовании» № 266-1 от 10.07.1992г.</w:t>
      </w:r>
      <w:r>
        <w:rPr>
          <w:b/>
          <w:bCs/>
          <w:color w:val="000080"/>
          <w:sz w:val="24"/>
          <w:szCs w:val="24"/>
        </w:rPr>
        <w:t xml:space="preserve">, </w:t>
      </w:r>
      <w:r>
        <w:rPr>
          <w:rFonts w:cs="Times New Roman" w:ascii="Times New Roman" w:hAnsi="Times New Roman"/>
          <w:spacing w:val="-2"/>
          <w:sz w:val="24"/>
          <w:szCs w:val="24"/>
        </w:rPr>
        <w:t xml:space="preserve"> приказом  Министерства образования и науки Российской Федерации № 2562</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т 27.10.2011 г. «Об утверждении Типового положения о дошкольном образовательном учреждении» </w:t>
      </w:r>
      <w:r>
        <w:rPr>
          <w:rFonts w:cs="Times New Roman" w:ascii="Times New Roman" w:hAnsi="Times New Roman"/>
          <w:sz w:val="24"/>
          <w:szCs w:val="24"/>
        </w:rPr>
        <w:t>и в целях организации общедоступного бесплатного дошкольного образования  Администрация  Каргаполь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положение  о </w:t>
      </w:r>
      <w:r>
        <w:rPr>
          <w:rFonts w:cs="Times New Roman" w:ascii="Times New Roman" w:hAnsi="Times New Roman"/>
          <w:bCs/>
          <w:sz w:val="24"/>
          <w:szCs w:val="24"/>
        </w:rPr>
        <w:t xml:space="preserve"> порядке  комплектования воспитанниками муниципальных казенных  образовательных учреждений, </w:t>
      </w:r>
      <w:r>
        <w:rPr>
          <w:rFonts w:cs="Times New Roman" w:ascii="Times New Roman" w:hAnsi="Times New Roman"/>
          <w:sz w:val="24"/>
          <w:szCs w:val="24"/>
        </w:rPr>
        <w:t xml:space="preserve">реализующих    основную  общеобразовательную  программу дошкольного образования  (приложение 1).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Утвердить положение о  комиссии  по комплектованию воспитанниками муниципальных  казенных образовательных учреждений, реализующих основную общеобразовательную  программу дошкольного образования </w:t>
      </w:r>
      <w:r>
        <w:rPr>
          <w:rFonts w:cs="Times New Roman" w:ascii="Times New Roman" w:hAnsi="Times New Roman"/>
          <w:color w:val="FF0000"/>
          <w:sz w:val="24"/>
          <w:szCs w:val="24"/>
        </w:rPr>
        <w:t xml:space="preserve"> </w:t>
      </w:r>
      <w:r>
        <w:rPr>
          <w:rFonts w:cs="Times New Roman" w:ascii="Times New Roman" w:hAnsi="Times New Roman"/>
          <w:sz w:val="24"/>
          <w:szCs w:val="24"/>
        </w:rPr>
        <w:t>(приложение  2).</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остановление Администрации Каргапольского района от 23.12.2009 г.  № 224  «О порядке приема детей дошкольного  возраста  в   муниципальные    образовательные  учреждения, реализующие программу дошкольного образования» отмен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публиковать настоящее постановление в Каргапольской районной газете «Сельская правда» и в сети Интернет на официальном сайте Администрации  Каргаполь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выполнением  настоящего постановления возложить на заместителя Главы   Каргапольского  района  по социальным вопросам  Овчинникову 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Каргапольского   района                             О.Р.Мирошнич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от  26.08.2013г.  № 800</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Об утверждении  положения «О  порядк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омплектования воспитанник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ниципальных казенных образовательны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чреждений, реализующих  основную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общеобразовательную программу </w:t>
        <w:br/>
        <w:t xml:space="preserve">                                                                                                  дошкольного образован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порядке комплектования воспитанниками    муниципальных</w:t>
      </w:r>
    </w:p>
    <w:p>
      <w:pPr>
        <w:pStyle w:val="Normal"/>
        <w:spacing w:lineRule="auto" w:line="240" w:before="0" w:after="0"/>
        <w:jc w:val="center"/>
        <w:rPr/>
      </w:pPr>
      <w:r>
        <w:rPr>
          <w:rFonts w:cs="Times New Roman" w:ascii="Times New Roman" w:hAnsi="Times New Roman"/>
          <w:b/>
          <w:bCs/>
          <w:sz w:val="24"/>
          <w:szCs w:val="24"/>
        </w:rPr>
        <w:t xml:space="preserve">казенных   образовательных  учреждений, </w:t>
      </w:r>
      <w:r>
        <w:rPr>
          <w:rFonts w:cs="Times New Roman" w:ascii="Times New Roman" w:hAnsi="Times New Roman"/>
          <w:b/>
          <w:sz w:val="24"/>
          <w:szCs w:val="24"/>
        </w:rPr>
        <w:t>реализующих    основную  общеобразовательную  программу дошкольного образова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Настоящее  Положение  регулирует порядок комплектования воспитанниками муниципальных  казенных   образовательных учреждений, реализующих основную общеобразовательную программу дошкольного образования,  всех видов (далее МКОУ) на территории  Каргапольского  района (далее Положение). Данное Положение  разработано  на основании   Закона Российской Федерации «Об образовании» № 266-1  от 10.07.1992г.</w:t>
      </w:r>
      <w:r>
        <w:rPr>
          <w:b/>
          <w:bCs/>
          <w:color w:val="000080"/>
          <w:sz w:val="24"/>
          <w:szCs w:val="24"/>
        </w:rPr>
        <w:t xml:space="preserve">, </w:t>
      </w:r>
      <w:r>
        <w:rPr>
          <w:rFonts w:cs="Times New Roman" w:ascii="Times New Roman" w:hAnsi="Times New Roman"/>
          <w:spacing w:val="-2"/>
          <w:sz w:val="24"/>
          <w:szCs w:val="24"/>
        </w:rPr>
        <w:t xml:space="preserve"> приказом  Министерства образования и  науки Российской Федерации </w:t>
      </w:r>
    </w:p>
    <w:p>
      <w:pPr>
        <w:pStyle w:val="ConsPlusNormal"/>
        <w:widowControl/>
        <w:ind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2562 от 27.10.2011г. «Об утверждении Типового положения о дошкольном образовательном учреждении», </w:t>
      </w:r>
      <w:r>
        <w:rPr>
          <w:rFonts w:cs="Times New Roman" w:ascii="Times New Roman" w:hAnsi="Times New Roman"/>
          <w:sz w:val="24"/>
          <w:szCs w:val="24"/>
        </w:rPr>
        <w:t xml:space="preserve"> иных законодательных акт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Настоящее Положение определяет порядок  комплектования  и  приема  детей в  МКОУ.</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sz w:val="24"/>
          <w:szCs w:val="24"/>
        </w:rPr>
        <w:t xml:space="preserve">.3. Комплектование МКОУ воспитанниками основывается на принципах открытости и  демократич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 Родители (законные представители) имеют  право  устройства  ребёнка  в  МКОУ на территории, закрепленной   за  данным    МКОУ (основание: Распоряжение Администрации Каргапольского района № 22-р  от  07.02.2013г. «О закреплении территорий    за Муниципальными  казенными дошкольными образовательными  учреждениями  Каргаполь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2. Порядок  комплектования муниципальных   казенных образовательных учреждений, реализующих  основную  общеобразовательную программу дошкольного образования</w:t>
      </w:r>
    </w:p>
    <w:p>
      <w:pPr>
        <w:pStyle w:val="ConsPlusNormal"/>
        <w:widowControl/>
        <w:ind w:left="74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204"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Комплектование МКОУ детьми дошкольного возраста осуществляет  Отдел  образования  Администрации Каргапольского района (далее – Отдел образования) с учетом требований действующих нормативно-</w:t>
      </w:r>
      <w:r>
        <w:rPr>
          <w:rFonts w:cs="Times New Roman" w:ascii="Times New Roman" w:hAnsi="Times New Roman"/>
          <w:spacing w:val="-4"/>
          <w:sz w:val="24"/>
          <w:szCs w:val="24"/>
        </w:rPr>
        <w:t>правовых актов, настоящего Положения и максимального удовлетворения потребностей</w:t>
      </w:r>
      <w:r>
        <w:rPr>
          <w:rFonts w:cs="Times New Roman" w:ascii="Times New Roman" w:hAnsi="Times New Roman"/>
          <w:sz w:val="24"/>
          <w:szCs w:val="24"/>
        </w:rPr>
        <w:t xml:space="preserve"> населения района  в  дошкольном  образовании.</w:t>
      </w:r>
    </w:p>
    <w:p>
      <w:pPr>
        <w:pStyle w:val="ConsPlusNormal"/>
        <w:widowControl/>
        <w:tabs>
          <w:tab w:val="clear" w:pos="708"/>
          <w:tab w:val="left" w:pos="1204"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В  МКОУ  принимаются дети в возрасте от 1г.6 мес. до 7 лет. В отдельных случаях, при создании соответствующих условий для  открытия групп для детей  ясельного  возраста, в указанные группы ведется прием детей  в возрасте с 2-х месяцев. Возраст приёма детей определяется в Уставе каждого образовательного  учреждения, реализующего основную общеобразовательную программу дошкольного образования.</w:t>
      </w:r>
    </w:p>
    <w:p>
      <w:pPr>
        <w:pStyle w:val="ConsPlusNormal"/>
        <w:widowControl/>
        <w:tabs>
          <w:tab w:val="clear" w:pos="708"/>
          <w:tab w:val="left" w:pos="120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Комплектование  МКОУ  на новый учебный год производится  с 1 июня  по 1  сентября текущего года. Доукомплектование групп детьми производится по мере освобождения мест в образовательных учреждениях в течение учебного г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Комплектование детьми МКОУ городского поселения  (р.п.Каргаполье и р.п.Красный Октябрь)  осуществляется   ежегодно    районной комиссией  по комплектованию МКОУ, а     комплектование детьми МКОУ сельской местности  осуществляют руководители  МКОУ на местах, руководствуясь данным Положением и  действующим законодательством Российской Федера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 Количество детей в группах  МКОУ  общеразвивающей направленности определяется исходя из расчета площади групповой (игровой) - для ясельных групп не менее 2,5 метров квадратных на 1 ребенка, в дошкольных группах не менее 2,0 метров квадратных на одного ребенка».  При комплектовании  возрастных групп МКОУ в группы могут включаться  как воспитанники одного возраста, так и воспитанники разных возрастов (разновозрастны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Очередность   детей  в  МКОУ ведется на основании заявления и документа, удостоверяющего личность  родителей (законных представителей). Другие  документы  предоставляются только для подтверждения права внеочередного и первоочередного зачисления  ребенка  в МКОУ, согласно законодательству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Очередь  детей  в  МКОУ  ведется в электронном виде методистом Отдела образования  по годам рождения   детей  и размещается на официальном сайте Отдела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8. Право на внеочередное и  первоочередное получение мест детям  в МКОУ (городской и сельской местности) предоставляетс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Ребенок  зачисляется   на очередь в  МКОУ  с момента  (даты) обращения граждан.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0. Ежегодно  с 1  марта по  15 апреля (в течение  1,5  мес.)  проходит сверка данных, указанных родителями (законными представителями) в заявлении о постановке ребенка на очередь в МКОУ. Родители (законные представители), проживающие на территории населенных пунктов городского поселения, обращаются  в Отдел образования Администрации Каргапольского района, а родители (законные представители) сельской местности  - к руководителю МК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При перемене места жительства родители (законные представители) уведомляют Отдел образования Администрации Каргапольского района в письменном виде, подают заявление о снятии ребенка с очеред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2. Ежегодно в  апреле месяце проходит заседание районной комиссии по комплектованию муниципальных  казенных образовательных учреждений городского поселения, реализующих основную общеобразовательную  программу дошкольного образования.</w:t>
      </w:r>
    </w:p>
    <w:p>
      <w:pPr>
        <w:pStyle w:val="Normal"/>
        <w:tabs>
          <w:tab w:val="clear" w:pos="708"/>
          <w:tab w:val="left" w:pos="119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3.Отдел образования  (на основании решения районной комиссии по комплектованию МКОУ городского поселения) осуществляет выдачу родителям (законным представителям) </w:t>
      </w:r>
      <w:r>
        <w:rPr>
          <w:rFonts w:cs="Times New Roman" w:ascii="Times New Roman" w:hAnsi="Times New Roman"/>
          <w:spacing w:val="-2"/>
          <w:sz w:val="24"/>
          <w:szCs w:val="24"/>
        </w:rPr>
        <w:t xml:space="preserve">путёвки для направления  ребенка  в МКОУ  (городского поселения). </w:t>
      </w:r>
      <w:r>
        <w:rPr>
          <w:rFonts w:cs="Times New Roman" w:ascii="Times New Roman" w:hAnsi="Times New Roman"/>
          <w:sz w:val="24"/>
          <w:szCs w:val="24"/>
        </w:rPr>
        <w:t>Бланк путёвки для направления ребенка в образовательное учреждение имеет утвержденную  постановлением Администрации  Каргапольского  района форму, и является документом строгой  отчетности.</w:t>
      </w:r>
    </w:p>
    <w:p>
      <w:pPr>
        <w:pStyle w:val="ConsPlusNormal"/>
        <w:widowControl/>
        <w:tabs>
          <w:tab w:val="clear" w:pos="708"/>
          <w:tab w:val="left" w:pos="120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4. Родителям (законным представителям) необходимо обратиться в МКОУ (городского поселения) с путевкой   до начала учебного года, т.е. до 01.09. текущего года, для зачисления  ребенка  в  учреждение. </w:t>
      </w:r>
    </w:p>
    <w:p>
      <w:pPr>
        <w:pStyle w:val="ConsPlusNormal"/>
        <w:widowControl/>
        <w:tabs>
          <w:tab w:val="clear" w:pos="708"/>
          <w:tab w:val="left" w:pos="1204"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5.Заявления граждан о включении их детей в списки очередности  регистрируются Отделом  образования по дате их подачи в «Журнале регистрации заявлений от  родителей (законных представителей)».  </w:t>
      </w:r>
    </w:p>
    <w:p>
      <w:pPr>
        <w:pStyle w:val="ConsPlusNormal"/>
        <w:widowControl/>
        <w:tabs>
          <w:tab w:val="clear" w:pos="708"/>
          <w:tab w:val="left" w:pos="120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04" w:leader="none"/>
        </w:tabs>
        <w:ind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ConsPlusNormal"/>
        <w:widowControl/>
        <w:ind w:left="36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
        <w:widowControl/>
        <w:ind w:left="36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
        <w:widowControl/>
        <w:ind w:left="36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
        <w:widowControl/>
        <w:ind w:left="360" w:hanging="0"/>
        <w:jc w:val="center"/>
        <w:rPr/>
      </w:pPr>
      <w:r>
        <w:rPr>
          <w:rFonts w:cs="Times New Roman" w:ascii="Times New Roman" w:hAnsi="Times New Roman"/>
          <w:b/>
          <w:spacing w:val="-2"/>
          <w:sz w:val="24"/>
          <w:szCs w:val="24"/>
        </w:rPr>
        <w:t xml:space="preserve">3.Порядок  приема детей  в </w:t>
      </w:r>
      <w:r>
        <w:rPr>
          <w:rFonts w:cs="Times New Roman" w:ascii="Times New Roman" w:hAnsi="Times New Roman"/>
          <w:b/>
          <w:sz w:val="24"/>
          <w:szCs w:val="24"/>
        </w:rPr>
        <w:t>муниципальные   казенные образовательные учреждения, реализующие  основную  общеобразовательную программу дошкольного образования</w:t>
      </w:r>
    </w:p>
    <w:p>
      <w:pPr>
        <w:pStyle w:val="ConsPlusNormal"/>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204" w:leader="none"/>
        </w:tabs>
        <w:ind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3.1. При приёме ребенка  в  МКОУ родителями (законными</w:t>
      </w:r>
      <w:r>
        <w:rPr>
          <w:rFonts w:cs="Times New Roman" w:ascii="Times New Roman" w:hAnsi="Times New Roman"/>
          <w:sz w:val="24"/>
          <w:szCs w:val="24"/>
        </w:rPr>
        <w:t xml:space="preserve"> представителями) предоставляются:</w:t>
      </w:r>
    </w:p>
    <w:p>
      <w:pPr>
        <w:pStyle w:val="ConsPlusNormal"/>
        <w:widowControl/>
        <w:tabs>
          <w:tab w:val="clear" w:pos="708"/>
          <w:tab w:val="left" w:pos="1190" w:leader="none"/>
        </w:tabs>
        <w:ind w:hanging="0"/>
        <w:jc w:val="both"/>
        <w:rPr>
          <w:rFonts w:ascii="Times New Roman" w:hAnsi="Times New Roman" w:cs="Times New Roman"/>
          <w:sz w:val="24"/>
          <w:szCs w:val="24"/>
        </w:rPr>
      </w:pPr>
      <w:r>
        <w:rPr>
          <w:rFonts w:cs="Times New Roman" w:ascii="Times New Roman" w:hAnsi="Times New Roman"/>
          <w:sz w:val="24"/>
          <w:szCs w:val="24"/>
        </w:rPr>
        <w:t>-путёвка, выданная Отделом образования (только для МКОУ городской местности);</w:t>
      </w:r>
    </w:p>
    <w:p>
      <w:pPr>
        <w:pStyle w:val="ConsPlusNormal"/>
        <w:widowControl/>
        <w:tabs>
          <w:tab w:val="clear" w:pos="708"/>
          <w:tab w:val="left" w:pos="119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родителей (законных представителей) о приеме ребенка </w:t>
        <w:br/>
        <w:t>в образовательное учреждение и документ, удостоверяющий личность одного из родителей;</w:t>
      </w:r>
    </w:p>
    <w:p>
      <w:pPr>
        <w:pStyle w:val="ConsPlusNormal"/>
        <w:widowControl/>
        <w:tabs>
          <w:tab w:val="clear" w:pos="708"/>
          <w:tab w:val="left" w:pos="1190" w:leader="none"/>
        </w:tabs>
        <w:ind w:hanging="0"/>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 состоянии здоровья ребен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При   приеме  ребенка  в  МКОУ   руководитель  обязан ознакомить  родителей (законных представителей) с Уставом, лицензией на осуществление образовательной деятельности, с основной общеобразовательной  программой дошкольного образования и  другими   документами,  регламентирующими  организацию  образовательного   процесса в  МКО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При  приеме  ребенка  в   МКОУ   в  обязательном  порядке  заключается   договор   с   родителями   (законными   представителями) воспитанников  в  2  экземплярах  с выдачей одного экземпляра договора родителям (законным представителя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 Указанный договор содержит взаимные права, обязанности и ответственность сторон, длительность пребывания, режим посещения,  порядок, размер платы за содержание ребенка в МКОУ. Воспитанник считается принятым в МКОУ с момента подписания договора между ОУ и родителями (законными представителями) ребенка.</w:t>
      </w:r>
    </w:p>
    <w:p>
      <w:pPr>
        <w:pStyle w:val="ConsPlusNormal"/>
        <w:widowControl/>
        <w:tabs>
          <w:tab w:val="clear" w:pos="708"/>
          <w:tab w:val="left" w:pos="1204" w:leader="none"/>
        </w:tabs>
        <w:ind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3.5.Ежегодно по состоянию на 1 сентября текущего года  руководители образовательных учреждений издают приказ о зачислении детей в МКОУ   и  распределении детей по возрастным группам.</w:t>
      </w:r>
    </w:p>
    <w:p>
      <w:pPr>
        <w:pStyle w:val="ConsPlusNormal"/>
        <w:widowControl/>
        <w:tabs>
          <w:tab w:val="clear" w:pos="708"/>
          <w:tab w:val="left" w:pos="1204" w:leader="none"/>
        </w:tabs>
        <w:ind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3.6. На время отсутствия ребенка по причине оздоровительного отпуска, продолжительной болезни за ребенком сохраняется место в МКОУ на основании заявления родителей (законных представителей).</w:t>
      </w:r>
    </w:p>
    <w:p>
      <w:pPr>
        <w:pStyle w:val="ConsPlusNormal"/>
        <w:widowControl/>
        <w:tabs>
          <w:tab w:val="clear" w:pos="708"/>
          <w:tab w:val="left" w:pos="1204" w:leader="none"/>
        </w:tabs>
        <w:ind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3.7. Отчисление  детей из  МКОУ Каргапольского района осуществляется: </w:t>
      </w:r>
    </w:p>
    <w:p>
      <w:pPr>
        <w:pStyle w:val="ConsPlusNormal"/>
        <w:widowControl/>
        <w:tabs>
          <w:tab w:val="clear" w:pos="708"/>
          <w:tab w:val="left" w:pos="1190" w:leader="none"/>
        </w:tabs>
        <w:ind w:hanging="0"/>
        <w:jc w:val="both"/>
        <w:rPr>
          <w:rFonts w:ascii="Times New Roman" w:hAnsi="Times New Roman" w:cs="Times New Roman"/>
          <w:sz w:val="24"/>
          <w:szCs w:val="24"/>
        </w:rPr>
      </w:pPr>
      <w:r>
        <w:rPr>
          <w:rFonts w:cs="Times New Roman" w:ascii="Times New Roman" w:hAnsi="Times New Roman"/>
          <w:sz w:val="24"/>
          <w:szCs w:val="24"/>
        </w:rPr>
        <w:t>- по заявлению родителей (законных представителей);</w:t>
      </w:r>
    </w:p>
    <w:p>
      <w:pPr>
        <w:pStyle w:val="ConsPlusNormal"/>
        <w:widowControl/>
        <w:tabs>
          <w:tab w:val="clear" w:pos="708"/>
          <w:tab w:val="left" w:pos="1190" w:leader="none"/>
        </w:tabs>
        <w:ind w:hanging="0"/>
        <w:jc w:val="both"/>
        <w:rPr>
          <w:rFonts w:ascii="Times New Roman" w:hAnsi="Times New Roman" w:cs="Times New Roman"/>
          <w:sz w:val="24"/>
          <w:szCs w:val="24"/>
        </w:rPr>
      </w:pPr>
      <w:r>
        <w:rPr>
          <w:rFonts w:cs="Times New Roman" w:ascii="Times New Roman" w:hAnsi="Times New Roman"/>
          <w:sz w:val="24"/>
          <w:szCs w:val="24"/>
        </w:rPr>
        <w:t>- по показаниям  психолого-медико-педагогической комиссии;</w:t>
      </w:r>
    </w:p>
    <w:p>
      <w:pPr>
        <w:pStyle w:val="ConsPlusNormal"/>
        <w:widowControl/>
        <w:tabs>
          <w:tab w:val="clear" w:pos="708"/>
          <w:tab w:val="left" w:pos="119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в случае невнесения родительской платы более месяца:  </w:t>
        <w:br/>
        <w:t xml:space="preserve"> руководитель   МКОУ обязан письменно уведомить родителей (законных представителей) о необходимости погашения задолженности в недельный срок. При непогашении задолженности  МКОУ вправе взыскать ее в судебном порядке и расторгнуть договор с родителями (законными представителями).</w:t>
      </w:r>
    </w:p>
    <w:p>
      <w:pPr>
        <w:pStyle w:val="ConsPlusNormal"/>
        <w:widowControl/>
        <w:tabs>
          <w:tab w:val="clear" w:pos="708"/>
          <w:tab w:val="left" w:pos="1204"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8. Исключение  ребенка  из  МКОУ </w:t>
      </w:r>
      <w:r>
        <w:rPr>
          <w:rFonts w:cs="Times New Roman" w:ascii="Times New Roman" w:hAnsi="Times New Roman"/>
          <w:spacing w:val="-4"/>
          <w:sz w:val="24"/>
          <w:szCs w:val="24"/>
        </w:rPr>
        <w:t xml:space="preserve"> (в случае расторжения  договора с родителями  (законными представителями</w:t>
      </w:r>
      <w:r>
        <w:rPr>
          <w:rFonts w:cs="Times New Roman" w:ascii="Times New Roman" w:hAnsi="Times New Roman"/>
          <w:spacing w:val="-2"/>
          <w:sz w:val="24"/>
          <w:szCs w:val="24"/>
        </w:rPr>
        <w:t>)  в течение учебного года   так же оформляется  приказ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9.После отчисления ребенку может быть предоставлено место в МКОУ в общеустановленном порядке.</w:t>
      </w:r>
    </w:p>
    <w:p>
      <w:pPr>
        <w:pStyle w:val="ConsPlusNormal"/>
        <w:widowControl/>
        <w:tabs>
          <w:tab w:val="clear" w:pos="708"/>
          <w:tab w:val="left" w:pos="1204"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0. В дошкольном образовательном учреждении ведется книга учета сведений о воспитанниках (далее по тексту – книга учёта). В книгу учета вносятся сведения о детях и их родителях (законных представителях), о дате поступления и выбытия воспитанника из МКОУ. Книга учета должна быть прошнурована,  пронумерована и скреплена печатью.</w:t>
      </w:r>
    </w:p>
    <w:p>
      <w:pPr>
        <w:pStyle w:val="ConsPlusNormal"/>
        <w:widowControl/>
        <w:tabs>
          <w:tab w:val="clear" w:pos="708"/>
          <w:tab w:val="left" w:pos="1204"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1.Ежегодно по состоянию на 01 июня  текущего года руководитель МКОУ подводит итоги за прошедший учебный год, которые фиксируются в книге учета: сколько детей принято в МКОУ  в  течение учебного года и сколько детей выбыло (в школу и по другим причинам) из МКОУ.</w:t>
      </w:r>
    </w:p>
    <w:p>
      <w:pPr>
        <w:pStyle w:val="ConsPlusNormal"/>
        <w:widowControl/>
        <w:tabs>
          <w:tab w:val="clear" w:pos="708"/>
          <w:tab w:val="left" w:pos="1204"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2. За содержание детей в МКОУ взимается плата </w:t>
        <w:br/>
        <w:t>с родителей (законных представителей), размер ее устанавливается соответствующим муниципальным нормативно - правовым актом в соответствии с законодательством Российской Федерации.</w:t>
      </w:r>
    </w:p>
    <w:p>
      <w:pPr>
        <w:pStyle w:val="ConsPlusNormal"/>
        <w:widowControl/>
        <w:tabs>
          <w:tab w:val="clear" w:pos="708"/>
          <w:tab w:val="left" w:pos="120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Управление  и  контроль  реализации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Отдел  образования   формирует   банк с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детях дошкольного возраста, посещающих МКОУ, реализующих программу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детях, зарегистрированных в очереди  на устройство  в МКОУ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предоставлении вариативных форм дошкольного образования,  форм сопровождения семей, имеющих детей в возрасте от 2 месяцев до 7 лет  не посещающих М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потребности населения в  услугах дошкольно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 Руководители  МКОУ,  реализующих     программу дошкольно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уют учет детей, проживающих  на территории сельских поселений Каргапольского района, где находится ОУ,  в возрасте от 2 месяцев 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яют консультативную, методическую, образовательную помощь семьям, имеющим детей в возрасте от 2 месяцев до 7 лет,  не посещающих МКО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 Контроль    за  комплектованием   МКОУ и  исполнением данного Положения осуществляется Учредител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Руководители  МКОУ  несут персональную ответственность за исполнение  Положения в соответствии с действующим законодательство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Спорные вопросы, возникающие между администрацией  МКОУ, Комиссией и родителями (законными представителями) при приеме и отчислении  детей, решаются  совместно с Учред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Управляющий  делами                             С.Н.Рогалев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Приложение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от  26.08.2013 г.  № 8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Об утверждении положения «О  порядк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омплектования воспитанник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ниципальных казенных образовательны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чреждений, реализующих  основную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общеобразовательную программу </w:t>
        <w:br/>
        <w:t xml:space="preserve">                                                                                           дошкольного образован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5608" w:hanging="0"/>
        <w:rPr>
          <w:rFonts w:ascii="Times New Roman" w:hAnsi="Times New Roman" w:cs="Times New Roman"/>
          <w:sz w:val="28"/>
          <w:szCs w:val="28"/>
        </w:rPr>
      </w:pPr>
      <w:r>
        <w:rPr>
          <w:rFonts w:cs="Times New Roman" w:ascii="Times New Roman" w:hAnsi="Times New Roman"/>
          <w:b/>
          <w:sz w:val="20"/>
          <w:szCs w:val="20"/>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комиссии  по комплектованию муниципальных  казенных образовательных учреждений, реализующих основную общеобразовательную  программу дошкольного образования</w:t>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ОБЩИЕ ПОЛОЖЕНИЯ</w:t>
      </w:r>
    </w:p>
    <w:p>
      <w:pPr>
        <w:pStyle w:val="Normal"/>
        <w:spacing w:lineRule="auto" w:line="240" w:before="0" w:after="0"/>
        <w:jc w:val="both"/>
        <w:rPr/>
      </w:pPr>
      <w:r>
        <w:rPr>
          <w:rFonts w:cs="Times New Roman" w:ascii="Times New Roman" w:hAnsi="Times New Roman"/>
          <w:sz w:val="24"/>
          <w:szCs w:val="24"/>
        </w:rPr>
        <w:t>1.1. Состав районной  комиссии по комплектованию муниципальных  казенных образовательных учреждений, реализующих  основную общеобразовательную программу  дошкольного образования,   (далее - Комиссия) утверждается  распоряжением  Администрации  Каргапольского района сроком на один год.</w:t>
      </w:r>
    </w:p>
    <w:p>
      <w:pPr>
        <w:pStyle w:val="ConsPlusNormal"/>
        <w:widowControl/>
        <w:ind w:hanging="0"/>
        <w:jc w:val="both"/>
        <w:rPr/>
      </w:pPr>
      <w:r>
        <w:rPr>
          <w:rFonts w:cs="Times New Roman" w:ascii="Times New Roman" w:hAnsi="Times New Roman"/>
          <w:sz w:val="24"/>
          <w:szCs w:val="24"/>
        </w:rPr>
        <w:t>1.2. В своей работе  Комиссия руководствуется Законом  Российской Федерации «Об образовании» № 266 - 1  от 10.07.1992г.</w:t>
      </w:r>
      <w:r>
        <w:rPr>
          <w:b/>
          <w:bCs/>
          <w:sz w:val="24"/>
          <w:szCs w:val="24"/>
        </w:rPr>
        <w:t xml:space="preserve">, </w:t>
      </w:r>
      <w:r>
        <w:rPr>
          <w:rFonts w:cs="Times New Roman" w:ascii="Times New Roman" w:hAnsi="Times New Roman"/>
          <w:spacing w:val="-2"/>
          <w:sz w:val="24"/>
          <w:szCs w:val="24"/>
        </w:rPr>
        <w:t xml:space="preserve"> приказом  Министерства образования и  науки Российской Федерации № 2562  от 27.10.2011 г. «Об утверждении Типового положения о дошкольном образовательном учреждении», </w:t>
      </w:r>
      <w:r>
        <w:rPr>
          <w:rFonts w:cs="Times New Roman" w:ascii="Times New Roman" w:hAnsi="Times New Roman"/>
          <w:sz w:val="24"/>
          <w:szCs w:val="24"/>
        </w:rPr>
        <w:t>положением «</w:t>
      </w:r>
      <w:r>
        <w:rPr>
          <w:rFonts w:cs="Times New Roman" w:ascii="Times New Roman" w:hAnsi="Times New Roman"/>
          <w:bCs/>
          <w:sz w:val="24"/>
          <w:szCs w:val="24"/>
        </w:rPr>
        <w:t xml:space="preserve">О порядке комплектования воспитанниками муниципальных казенных  образовательных учреждений, </w:t>
      </w:r>
      <w:r>
        <w:rPr>
          <w:rFonts w:cs="Times New Roman" w:ascii="Times New Roman" w:hAnsi="Times New Roman"/>
          <w:sz w:val="24"/>
          <w:szCs w:val="24"/>
        </w:rPr>
        <w:t>реализующих    основную  общеобразовательную  программу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Целью деятельности Комиссии является реализация полномочий  в  части  комплектования  воспитанниками  муниципальных  казенных  образовательных учреждений городского поселения  всех видов,  реализующих программу дошкольного образования (далее М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инципами деятельности Комиссии, обеспечивающими объективное, гуманное и доброжелательное отношение к родителям (законным представителям) детей, будущих воспитанников  МКОУ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ласность - информирование  субъектов образования об очерёдности, о наличии свободных мест, об изменениях очерёдности, об условиях приёма в М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рытость – включение в состав Комиссии представителей общественности,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ллегиальность - участие в подготовке решения всех членов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конность - принятие решения в соответствии с действующим законодательств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 СОСТАВ  КОМИССИИ </w:t>
      </w:r>
    </w:p>
    <w:p>
      <w:pPr>
        <w:pStyle w:val="Style18"/>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В состав Комиссии по комплектованию МКОУ (городского поселения),   входят председатель Комиссии, секретарь Комиссии, члены Коми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1.Председателем  Комиссии является заместитель  Главы   Каргапольского района по социальны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Заместитель   председателя Комиссии -   руководитель   Отдела образования  Администрации  Каргаполь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Секретарь Комиссии - методист  Отдела образования Администрации Каргапольского района  по дошкольно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Члены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оводители  МКОУ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едатель районного координацион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ель  районного  родитель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rPr>
        <w:t>3. ПОЛНОМОЧИЯ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Комиссия  осущест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ём родителей (законных представителей) для регистрации ребёнка при постановке на очередь в МКОУ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родителями (законными представителями) будущих воспитанников и  руководителями  МК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родителям  (законным  представителям)  путевок  для устройства ребёнк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городского поселения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МКОУ  к  новому  учебному году   или доукомплектование групп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тчёта  председателю Комиссии о комплектовании или доукомплектовании М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сведений о потребности населения в предоставлении  услуг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Комиссия принимает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редоставлении места  ребенку в МКОУ во внеочередном, первоочередном  порядке, на общих ос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тказе  в  первоочередном  предоставлении места ребенку  в  МКОУ (данное решение принимается в  случае  отсутствия  свободных мест   для детей  соответствующего возраста).    Заявления   от   родителей     (законных   представителей) рассматриваются   в  течение года  при    наличии    свободны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 снятии с учёта  в очереди для предоставления места в МК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итогах комплектования  М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запросе дополнительной информации от руководителей МКОУ по рассматриваемому вопр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ереносе сроков принятия решения  до предоставления дополнитель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  посещении  МКОУ членами Комиссии  с   целью   разрешения  возникших конфликтн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4. КОМПЕТЕНЦИЯ   ПРЕДСЕДАТЕЛЯ КОМИССИ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МЕСТИТЕЛЯ ПРЕДСЕДАТЕЛЯ, СЕКРЕТАРЯ  И ЧЛЕНОВ  КОМИСС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редседатель Комиссии (в его отсутствие заместитель предсе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ет регламент работы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ает повестку заседани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тверждает  печатью  Отдела  образования исходящие документы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ет отчёт о комплектовании МКО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 Секретарь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ит повестку заседани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ёт приём родителей (законных представителей) для регистрации ребёнка в очереди на приём в МКОУ;</w:t>
      </w:r>
    </w:p>
    <w:p>
      <w:pPr>
        <w:pStyle w:val="ConsPlusNormal"/>
        <w:widowControl/>
        <w:tabs>
          <w:tab w:val="clear" w:pos="708"/>
          <w:tab w:val="left" w:pos="120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едет   журнал  регистрации  заявлений  от   родителей (законных   предста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ет сведения от руководителей  МКОУ о детях, посещающих МКОУ и выбывших из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яет путёвки для устройства ребёнка в  МКОУ  городского поселения и выдает их родителям (законным предста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ит ответы на обращения граждан по вопросам приёма детей в МК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ет отчёт  председателю Комиссии по комплектованию М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т протоколы заседани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ет соблюдение установленного порядка работы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Члены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ют экспертизу представленн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уют в обсуждении вопросов, предусмотренных повесткой заседания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ят предложения по рассматриваемы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казывают особое мнение в случае несогласия с принимаемым решением, которое фиксируется в протоколе заседания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ют участие в подготовке проекта решения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необходимых случаях делают   запрос    в   МКОУ о   предоставлении       дополнительной       информации   по рассматриваемому вопро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ОРГАНИЗАЦИЯ РАБОТЫ КОМИ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Комиссия  создается сроком на 1 календарный год.</w:t>
      </w:r>
    </w:p>
    <w:p>
      <w:pPr>
        <w:pStyle w:val="Normal"/>
        <w:spacing w:lineRule="auto" w:line="240" w:before="0" w:after="0"/>
        <w:jc w:val="both"/>
        <w:rPr/>
      </w:pPr>
      <w:r>
        <w:rPr>
          <w:rFonts w:cs="Times New Roman" w:ascii="Times New Roman" w:hAnsi="Times New Roman"/>
          <w:sz w:val="24"/>
          <w:szCs w:val="24"/>
        </w:rPr>
        <w:t>5.2. Комиссия заседает  не реже 2-х раз в год. Заседания считаются правомочными, если на них присутствует  не менее две трети состава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ждом заседании ведется протокол. Решение  принимается большинством голосов, при этом любой член Комиссии имеет право на особое мнение, которое фиксируется в прото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Подготовка повестки заседания Комиссии   осуществляется секретарём  Комиссии не позднее, чем за 1 неделю до  начала заседания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Члены Комиссии заслушивают представленную информацию, знакомятся при необходимости с поступившими документами и материалами, формулируют общие выводы в решение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При принятии решения Комиссия руководств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о - правовыми  актами федерального, регионального, местного уровней, регламентирующими комплектование  МКОУ, реализующих основную общеобразовательную  программу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Решение Комиссии является обязательным для всех  МКОУ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отокол заседания Комиссии с принятым решением подписывают все присутствующие на заседании члены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ОТВЕТСТВЕННОСТЬ  ЧЛЕНОВ  КОМИССИИ</w:t>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Члены Комиссии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утствовать на заседаниях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в соответствии с принципами работы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имать решение в соответствии с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и передавать служебную информацию только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Члены Комиссии несут ответственность за надлежащее исполнение своих обязанностей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ий делами                                           С.Н.Рогале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240" w:before="0" w:after="0"/>
              <w:jc w:val="center"/>
              <w:rPr>
                <w:sz w:val="24"/>
                <w:szCs w:val="24"/>
              </w:rPr>
            </w:pPr>
            <w:r>
              <w:rPr>
                <w:sz w:val="24"/>
                <w:szCs w:val="24"/>
              </w:rPr>
              <w:t>Отдел образования Администрации Каргапольского района</w:t>
            </w:r>
          </w:p>
        </w:tc>
      </w:tr>
    </w:tbl>
    <w:p>
      <w:pPr>
        <w:pStyle w:val="Normal"/>
        <w:spacing w:lineRule="auto" w:line="240" w:before="0" w:after="0"/>
        <w:jc w:val="center"/>
        <w:rPr>
          <w:sz w:val="24"/>
          <w:szCs w:val="24"/>
        </w:rPr>
      </w:pPr>
      <w:r>
        <w:rPr>
          <w:sz w:val="24"/>
          <w:szCs w:val="24"/>
        </w:rPr>
        <w:t>П У Т Ё В К А    №___</w:t>
      </w:r>
    </w:p>
    <w:tbl>
      <w:tblPr>
        <w:tblW w:w="9540" w:type="dxa"/>
        <w:jc w:val="left"/>
        <w:tblInd w:w="-5" w:type="dxa"/>
        <w:tblLayout w:type="fixed"/>
        <w:tblCellMar>
          <w:top w:w="0" w:type="dxa"/>
          <w:left w:w="108" w:type="dxa"/>
          <w:bottom w:w="0" w:type="dxa"/>
          <w:right w:w="108" w:type="dxa"/>
        </w:tblCellMar>
      </w:tblPr>
      <w:tblGrid>
        <w:gridCol w:w="2882"/>
        <w:gridCol w:w="6647"/>
        <w:gridCol w:w="11"/>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Заведующему МКДОУ </w:t>
            </w:r>
          </w:p>
          <w:p>
            <w:pPr>
              <w:pStyle w:val="Normal"/>
              <w:spacing w:lineRule="auto" w:line="240" w:before="0" w:after="0"/>
              <w:jc w:val="center"/>
              <w:rPr>
                <w:sz w:val="24"/>
                <w:szCs w:val="24"/>
              </w:rPr>
            </w:pPr>
            <w:r>
              <w:rPr>
                <w:sz w:val="24"/>
                <w:szCs w:val="24"/>
              </w:rPr>
              <w:t>(МКОУ)</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______________________________________</w:t>
            </w:r>
          </w:p>
          <w:p>
            <w:pPr>
              <w:pStyle w:val="Normal"/>
              <w:spacing w:lineRule="auto" w:line="240" w:before="0" w:after="0"/>
              <w:jc w:val="center"/>
              <w:rPr>
                <w:sz w:val="24"/>
                <w:szCs w:val="24"/>
              </w:rPr>
            </w:pPr>
            <w:r>
              <w:rPr>
                <w:sz w:val="24"/>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правляется ребёнок</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_______________________________________</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фамилия, имя, отчество, дата рождения)</w:t>
            </w:r>
          </w:p>
        </w:tc>
      </w:tr>
    </w:tbl>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Фамилия, имя, отчество одного из родителей (законного представителя)</w:t>
      </w:r>
    </w:p>
    <w:p>
      <w:pPr>
        <w:pStyle w:val="Normal"/>
        <w:pBdr>
          <w:bottom w:val="single" w:sz="4" w:space="1" w:color="000000"/>
        </w:pBdr>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56"/>
        <w:gridCol w:w="4815"/>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машний адрес, контактный телефон</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r>
    </w:tbl>
    <w:p>
      <w:pPr>
        <w:pStyle w:val="Normal"/>
        <w:spacing w:lineRule="auto" w:line="240" w:before="0" w:after="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54"/>
        <w:gridCol w:w="4817"/>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выдачи путёвки</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едседатель районной комиссии</w:t>
      </w:r>
    </w:p>
    <w:p>
      <w:pPr>
        <w:pStyle w:val="Normal"/>
        <w:spacing w:lineRule="auto" w:line="240" w:before="0" w:after="0"/>
        <w:jc w:val="center"/>
        <w:rPr>
          <w:sz w:val="24"/>
          <w:szCs w:val="24"/>
        </w:rPr>
      </w:pPr>
      <w:r>
        <w:rPr>
          <w:sz w:val="24"/>
          <w:szCs w:val="24"/>
        </w:rPr>
        <w:tab/>
        <w:tab/>
        <w:tab/>
        <w:t>__________________    (Ф.И.О.)</w:t>
      </w:r>
    </w:p>
    <w:p>
      <w:pPr>
        <w:pStyle w:val="Normal"/>
        <w:spacing w:lineRule="auto" w:line="240" w:before="0" w:after="0"/>
        <w:jc w:val="center"/>
        <w:rPr>
          <w:sz w:val="24"/>
          <w:szCs w:val="24"/>
        </w:rPr>
      </w:pPr>
      <w:r>
        <w:rPr>
          <w:sz w:val="24"/>
          <w:szCs w:val="24"/>
        </w:rPr>
        <w:t>подпись</w:t>
      </w:r>
    </w:p>
    <w:p>
      <w:pPr>
        <w:pStyle w:val="Normal"/>
        <w:spacing w:lineRule="auto" w:line="240" w:before="0" w:after="0"/>
        <w:jc w:val="center"/>
        <w:rPr>
          <w:sz w:val="24"/>
          <w:szCs w:val="24"/>
        </w:rPr>
      </w:pPr>
      <w:r>
        <w:rPr>
          <w:sz w:val="24"/>
          <w:szCs w:val="24"/>
        </w:rPr>
      </w:r>
    </w:p>
    <w:p>
      <w:pPr>
        <w:pStyle w:val="Normal"/>
        <w:spacing w:lineRule="auto" w:line="240" w:before="0" w:after="0"/>
        <w:rPr/>
      </w:pPr>
      <w:r>
        <w:rPr/>
        <w:t>М.П.</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3:39:00Z</dcterms:created>
  <dc:creator>LYUBOV</dc:creator>
  <dc:description/>
  <cp:keywords/>
  <dc:language>en-US</dc:language>
  <cp:lastModifiedBy>LYUBOV</cp:lastModifiedBy>
  <cp:lastPrinted>2013-10-07T14:04:00Z</cp:lastPrinted>
  <dcterms:modified xsi:type="dcterms:W3CDTF">2013-10-07T08:06:00Z</dcterms:modified>
  <cp:revision>19</cp:revision>
  <dc:subject/>
  <dc:title/>
</cp:coreProperties>
</file>