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ргаполь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аргапольского 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(__________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августа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ализации районного Комплекса мер по модернизации системы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 2011 году в Каргапольском рай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ргаполлье, 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 разработан в соответствии с Поручением Председателя Правительства РФ Путина В.В.,  на основании постановления Правительства РФ от 31 мая 2011 года №436 «О порядке предоставления в 2011-2013 годах субсидий из федерального бюджета бюджетам субъектов РФ на модернизацию региональных систем общего образования»,  в соответствии с Комплексом мер по  модернизации  общего образования в Курганской области в 2011 году, утвержденным  Губернатором Курганской области О.А.Богомоловым 8 июля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развития муниципальной системы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государственных гарантий доступности качествен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качества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адрового состава обще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эффективных экономических механизмов в системе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АНАЛИЗ СОСТОЯНИЯ СИСТЕМЫ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РГАПОЛЬСКОМ 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1 января 2011 года в Каргапольском районе функционирует 22 общеобразовательных учреждения, включающих 9 средних общеобразовательных школ, 8 основных общеобразовательных школ,1 открытая (сменная) общеобразовательная школа №1, р.п. Каргаполье, 1 начальная общеобразовательная школа, 3 начальных школы- детский сад, в которых обучается 304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е учреждения, расположенные в сельской местности составляет большинство (82%), из них малокомплектные  33,3%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доступности общего образования реализуется программа «Школьный автобус» на условиях софинансирования  из федерального, регионального и местного бюджетов. На ежедневном подвозе находятся 546 учащихся из 47  населенных пунктов. В 18 образовательных учреждениях имеются школьные автобус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ым остается вопрос лицензирования  общеобразовательных учреждений. На 1 августа 2011 года  лицензию на право ведения общеобразовательной деятельности имеют 50% шко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 на подготовку общеобразовательных учреждений к лицензированию из областного бюджета 850 тыс. руб, из местного бюджета 346,5 тыс. руб. В 2011 году выделено 10,5 млн.рублей из федерального бюджета  на капитальный ремонт Майской средней школы, здание школы приобрело современный вид, отвечающий требованиям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детей с ограниченными возможностями здоровья в получении общего образования удовлетворяются  в рамках различных форм организация образовательного процесса. Обучение ведется в 10 специальных (коррекционных) классах, в муниципальных общеобразовательных учреждениях района организовано интегрированное обучение для    55 обучающихся   с ограниченными возможностями здоровья, для 7 обучающихся организовано индивидуальное обучение на дому, для 4 обучающихся создаются условия  для дистанцио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уществляются меры социальной поддержки отдельных категорий обучающихся по предоставлению горячего питания. В соответствии с утвержденной целевой программой Курганской области на 2010-2014 годы "Здоровое питание школьников в общеобразовательных учреждениях Курганской области на 2010-2014 годы" в 2010-2011 уч году выделялась субсидия на питание детей из малоимущих семей.  Условие софинансирования субсидий на питание детей из малоимущих семей (70:30) из областного бюджета и из бюджета района  выполнено на 100%. Количество детей в районе из малоимущих семей, получающих компенсацию на питание на  конец учебного года  составляло1356 челове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условиях, отвечающих современным требованиям, обучается 42% школьников. Мероприятия по созданию современных условий обучения проводятся в первую очередь в базовых школах центров ТШО, оснащенных современным оборудованием, высококвалифицированным  кадровым составом, являющихся инновационными площадками распространения передов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районе к сети интернет подключено 100% образовательных учреждений. Во всех школах установлен лицензионный стандартный (базовый) пакет программного обеспечения. Свободное программное обеспечение установлено в 17 школах района, параллельно с лицензионным. Количество современных персональных компьютеров использующихся в учебном процессе по району – 151. (5 компьютеров на 100 челове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сайты созданы в 15 из 22 школ района.   56,2 % педагогов используют в учебно-образовательном процессе электронные образовательные ресурсы.  Информационно-коммуникационные технологии  активно внедряются для повышения квалификации и переподготовки педагогических и руководящих работников, в частности используются технологии дистанцион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района   в текущем учебном году работало 397 педагогов. Ежегодно из областного бюджета выделяются средства на выплату подъемного пособия молодым специалистам (в 2009 году -2, в 2010 году -2, в 2011 году договоры заключены с 5 молодыми специалистами). В районе  выплачиваются подъемные пособия молодым специалистам в размере 2 окладов, осуществляется компенсация затрат за коммунальные платежи педагогам.  В районе реализуются мероприятия, направленные на поддержку молодых педагогов (Акция «Как живешь, молодой учитель, фестиваль педагогического мастерства, организована работы «Школы учителя-стажера», за каждым молодым учителем закреплен наставни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условиях новой системы оплаты труда работают 2 школы, средняя заработная плата учителей этих школ  в 2010 году составила 10888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етом повышения заработной платы с июня 2011 года на 6,5% и повышения с 1 сентября 2011 года  на 20% при переводе на новую систему оплаты труда к концу 2011 года средняя заработная плата учителей школ, перешедших ранее на новую систему оплаты труда  возрастет до 12 тыс. рублей.  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0-2011 учебном году на базе Каргапольской начальной школы №3 проводилась апробация федеральных государственных образовательных стандартов, апробируются различные модели организации внеурочной деятельности, наработан опыт создания основной общеобразовательной программы школ, контрольно-измерительных материалов для оценки качества образования.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,3% учителей начальных классов,  начинающих работать по ФГОС НОО  в 2011-2012 учебном году, прошли повышение квалификации по проблемам введения ФГОС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казания методической помощи учителям, начинающим работать по ФГОС НОО в 2011г., в 2010-2011 учебном году  на базе МОУ Каргапольская начальная общеобразовательная школа №3 были проведены занятия постоянно действующего семинара  по темам: «Организация введения ФГОС НОО», «Внеурочная деятельность в условиях перехода на стандарты нового поколения», «Организация внеурочной  деятельности младших школьников», «Формирование универсальных учебных действий младших школьников».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по выявлению и поддержке одаренных детей в районе реализуется проект «Интеллектуал Зауралья»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сновными проблемами общего образования в Каргапольском районе являются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начительное количество школ, не имеющих лицензию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остроты кадрового дефицита в обще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ЦЕЛЬ: </w:t>
      </w:r>
      <w:r>
        <w:rPr>
          <w:rFonts w:cs="Times New Roman" w:ascii="Times New Roman" w:hAnsi="Times New Roman"/>
          <w:sz w:val="24"/>
          <w:szCs w:val="24"/>
        </w:rPr>
        <w:t>повышение заработной платы учителей общеобразовательных учреждений Каргапольского  района и укрепление материально-технической базы обще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35"/>
        <w:gridCol w:w="1417"/>
        <w:gridCol w:w="141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-ственный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работников общеобразовательных учреждений об изменении условий оплаты тру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ба Л.С.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униципального координационного совета по модернизации муниципальной  системы общего  образования  и повышению заработной платы учителям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ба Л.С.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координационного совета по модернизации муниципальной  системы общего  образования  и повышению заработной платы учителям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по мере необходим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ба Л.С.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роекта по модернизации общего образования в рамках Августовской конференции педагогических работников райо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11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ба Л.С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В.И.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по МОУО об увеличении фонда оплаты труда учителей общеобразовательных учреждений, не перешедших на НСО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ба Л.С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Л.Н.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ого нормативного правового акта о введении новой отраслевой системы оплаты труда (далее – НСОТ) в общеобразовательных учрежде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ба Л.С.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локальных актов, поддерживающих введение НСО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 2011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ба Л.С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Г.Г.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вопроса о реализации проекта в Каргапольской районной Ду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ба Л.С.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горячей линии» по вопросу повышения заработной платы учителям на форуме сайта Отдела образования Администрации Каргапол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ба Л.С. Уфимцева Н.А.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по вопросу реализации проекта по модернизации системы общего образования и повышения заработной платы учителям на сайтах школ,  Отдела образования Администрации  Каргапольского района, в районной газете «Сельская правда» и  на ТВ-24 кан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с октября 2011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ба Л.С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а Н.А. Руководители ОУ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убличного доклада о ходе реализации проекта по модернизации общего образования и повышения заработной платы учителям во всех школах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када ноября 2011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ба Л.С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а Н.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 Главном управлении образования Курганской области  и утверждение Комплекса мер по модернизации системы общего образования Каргапольского района в 2012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ба Л.С.</w:t>
            </w:r>
          </w:p>
        </w:tc>
      </w:tr>
      <w:tr>
        <w:trPr>
          <w:trHeight w:val="21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между Главным управлением образования Курганской области и Администрацией Каргапольского района о предоставлении субсидии на реализацию Комплекса мер по модернизации системы общего образования Кагапольского района в 2012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гапольского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с руководителями ОУ по итогам реализации проекта модернизации общего образования и повышения заработной платы с участием депутатов районной Думы, районной общественной палаты, районной профсоюз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ба Л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ЕВЫЕ ИНДИК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99"/>
        <w:gridCol w:w="1627"/>
        <w:gridCol w:w="168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вышение фонда оплаты труда учителей муниципальных общеобразовательных учреждений (проценты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на 30%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на 30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, в общей численности школьников (проценты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 %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 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 (проценты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9 %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9 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 (проценты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 (проценты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(проценты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 %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-тельная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-тельн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ИСПОЛЬЗОВАНИЯ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Механизм и результат повышения заработной платы уч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овой системы оплаты труда в ОУ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Использование средств субсидии, поступившей в рамках централизованных закупо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вка компьютерной техники (42 ед., на сумму 759,0 тыс. рублей  в 21 школ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вка учебно-лабораторного оборудования в Каргапольскую начальную общеобразовательную школу № 3 (пилотную школу) по апробации федерального государственного образовательного стандарта начального общего образования  на сумму  910,322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вки учебников (556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. на сумму 1205,0 тыс. руб. в 21 школу)</w:t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5:00Z</dcterms:created>
  <dc:creator>Вера</dc:creator>
  <dc:description/>
  <dc:language>en-US</dc:language>
  <cp:lastModifiedBy>Лена</cp:lastModifiedBy>
  <dcterms:modified xsi:type="dcterms:W3CDTF">2011-10-24T06:35:00Z</dcterms:modified>
  <cp:revision>2</cp:revision>
  <dc:subject/>
  <dc:title/>
</cp:coreProperties>
</file>