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муниципального координ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модернизации муниципальной системы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вышению зарплаты уч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ентября 2011 год                                                                                                            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:</w:t>
      </w:r>
      <w:r>
        <w:rPr>
          <w:rFonts w:cs="Times New Roman" w:ascii="Times New Roman" w:hAnsi="Times New Roman"/>
          <w:sz w:val="24"/>
          <w:szCs w:val="24"/>
        </w:rPr>
        <w:t xml:space="preserve"> 11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соглашения между Главным управлением образования Курганской области и Администрацией Каргапольского района о предоставлении в 2011 году субсидии из областного бюджета на модернизацию муниципальной системы общего образования. О принятии распоряжения «О создании Координационнго совета по  модернизации муниципальной системы общего образования и повышению заработной платы учителям  общеобразовательных учреждений Каргапольского района»,  Охоба Л.С., руководитель Отдела образ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знакомление с планом по реализации комплекса мер по модернизации общего образования в Каргапольском районе в 2011 году. Охоба Л.С., руководитель Отдела образ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новой (отраслевой) системы оплаты труда работников муниципальных общеобразовательных учреждений Каргапольского района. Куликова Л.Н., экономист централизованной бухгалтерии Отдела образования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Охоба Л.С. Она сообщила о принятии 30 августа 2011 года соглашения между Главным управлением образования Курганской области и Администрацией Каргапольского района о предоставлении в 2011 году субсидии из областного бюджета на модернизацию муниципальной системы общего образования, остановилась на пунктах соглашения и размере субсидии, которая составляет 2614,0 тыс.рубл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о распоряжение «О создании Координационнго совета по  модернизации муниципальной системы общего образования и повышению заработной платы учителям  общеобразовательных учреждений Каргапольского района»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и предложений от членов совета не поступило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 Охоба Л.С. Она познакомила собравшихся с планом по реализации комплекса мер по модернизации общего образования в Каргапольском районе в 2011 году, озвучила цели и мероприятия плана, провела анализ состояния системы общего образования Каргапольского район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и предложений от членов совета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Куликову Л.Н., экономиста централизованной бухгалтерии Отдела образования. Познакомила собравшихся с Положением о новой (отраслевой) системе оплаты труда работников муниципальных общеобразовательных учреждений Курганской области, утвержденного постановлением Правительства Курганской области от 14 июня 2011 года № 29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ординационного совета                  Овчинникова Т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Мартьянов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муниципального координ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модернизации муниципальной системы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вышению зарплаты уч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октября 2011 год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уют:</w:t>
      </w:r>
      <w:r>
        <w:rPr>
          <w:rFonts w:cs="Times New Roman" w:ascii="Times New Roman" w:hAnsi="Times New Roman"/>
          <w:sz w:val="24"/>
          <w:szCs w:val="24"/>
        </w:rPr>
        <w:t xml:space="preserve"> 11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проекта Положения  о  новой (отраслевой) системе оплаты труда работников Муниципальных общеобразовательных учреждений Каргапольского района.  Охоба Л.С., руководитель Отдела образ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результатов работы по реализации плана за сентябрь 2011 года.  Охоба Л.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ышении заработной платы учителей общеобразовательных учреждений Каргапольского района. Куликова Л.Н., экономист централизованной бухгалтерии отдела образова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Охоба Л.С. Представила проект Положения  о  новой (отраслевой) системе оплаты труда работников Муниципальных общеобразовательных учреждений Каргапольского района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 Охоба Л.С. В начале сентября издан приказ «О введении новой (отраслевой) системы оплаты труда работников муниципальных общеобразовательных учреждений Каргапольского район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 приказ по МОУО об увеличении фонда оплаты труда учителей общеобразовательных учреждений, не перешедших на НСО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о к подписанию постановление «Об утверждении положения о новой (отраслевой) системе оплаты труда работников муниципальных образовательных учреждений Каргапольского район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Куликову Л.Н., экономиста централизованной бухгалтерии Отдела образования. Представила расчеты  заработной платы учителей МОУ Каргапольская средняя общеобразовательная школа №4, МОУ Каргапольская начальная общеобразовательная  школа №3, МОУ Краснооктябрьская средняя общеобразовательная  школа, перешедших на новую систему оплаты труд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ординационного совета                  Овчинникова Т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Мартьянов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6:00Z</dcterms:created>
  <dc:creator>user</dc:creator>
  <dc:description/>
  <dc:language>en-US</dc:language>
  <cp:lastModifiedBy>Лена</cp:lastModifiedBy>
  <dcterms:modified xsi:type="dcterms:W3CDTF">2011-10-24T06:46:00Z</dcterms:modified>
  <cp:revision>2</cp:revision>
  <dc:subject/>
  <dc:title/>
</cp:coreProperties>
</file>