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 развития системы образования  района в 2012 году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, Отдел образования и образовательные учреждения  проводят целенаправленную работу работу по созданию  условий для обеспечения государственных гарантий доступности и равных возможностей получения качествен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е дошкольное образование осуществляют 23 детских сада, 3 начальные школы- детский сад,  в Каргапольской начальной школе №3 открыты 2 класса предшкольной подготовки.  Охват детей дошкольного возраста  от 0 до 7 лет  различными формами образования составляет   71,2%.   Для  обеспечения  потребности в детских садах в 2012  году  открыта  группа для детей раннего возраста в Вяткинском детском саду что позволило  принять дополнительно 20 де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тся ремонтные работы по восстановлению группы на 25 мест в Майском детском саду. Планируется  строительство детского сада на 175 мест в р.п. Каргаполье в 2014 году, в настоящее время готовится проектно-сметная документац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3 года  в районе на очереди в детский сад  нет детей в возрасте от 5 до 7 лет, от 3 до 5 лет состоит 13 детей, от 1 года до 3 лет – 299 детей, от 2 месяцев до 1 года – 281 ребенок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проведена большая работа  по подготовке образовательных учреждений к лицензированию. В результате лицензию на право ведения образовательной деятельности имеют 100% школ. В 2012 году получили лицензию детский сад «Красная шапочка» р.п. Красный Октябрь и детский сад «Теремок» с. Долговское (ранее лицензия была  получена у 5 детских садов р.п. Каргаполье). В результате проведенных мероприятий у 44 образовательных учреждений зарегистрировано право оперативного управления, у 41 образовательного учреждения зарегистрировано право постоянного (бессрочного) пользования зем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2 году в районе реализован  Комплекс мер по Модернизации системы общего образования, утвержденный   Постановлением Администрации Каргапольского района от 2 марта 2012 года № 2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Комплекса мер было выделено из федерального бюджета 15 миллионов 780 тысяч рублей, средства освоены в полном объеме. </w:t>
      </w:r>
    </w:p>
    <w:p>
      <w:pPr>
        <w:pStyle w:val="ListParagraph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Комплекса мер улучшена учебно-материальная база школ: приобретено учебно-лабораторное оборудование, учебно-производственное оборудование, спортивный инвент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ы района осуществлена поставка компьютерного оборудования в количестве 110 единиц на сумму 1440,0 тысяч рублей. 100% школ района подключены к информационно-коммуникационной сети Интернет, имеют официальные сайты. В областном конкурсе  на лучший сайт образовательного учреждения  сайты Каргапольской №4 и Краснооктябрьской средних школ заняли 2 место, сайт Журавлевской средней школы – 3 место. Количество учащихся на 1 компьютер  9 чел. (в среднем по области – 12,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медицинских кабинетов   поставлено  медицинское оборудование в Чашинскую, Тагильскую, Майскую средни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школах района организовано питание школьников. Для организации горячего питания обучающихся приобретено оборудование для школьных столовых (основное технологическое оборудование: плиты, холодильники, вытяжные устройства, моечные ванны и производственные столы).  92,9% школьников получают горячее питание (среднеобластное значение – 73,5%), в том числе 23,4% - двухразовое 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415 школьников из 48 населенных пунктов организован подвоз к месту учебы. Удовлетворенность в подвозе составляет  100%. Продолжено обновление транспортного парка школьных автобусов. Приобретено 2 транспортных средства (автобус в Журавлевскую школу и Газель в Сосновскую школу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ремонт в  3 спортивных залах (Деулинская, Малышевская. Тагильская школы), частичный ремонт крыш в 7 школах, в 3 школах  ремонт системы отопления,  ремонт системы водоснабжения и канализации, обновлен фасад в МКОУ «Сосновская ООШ».  Во всех школах района проведена частичная замена оконных блоков, проведено энергообследование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рамках модернизации общего образования удалось пополнить фонд школьных библиотек. В основном учебники закупались во все школы для обучающихся  1-2 классов, которые обучаются по федеральным государственным образовательным стандарта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  на 1 сентября 2012  года составляет 3026 учащихся  (на 1сентября  2011 года - 3008 обучающихся)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большое внимание уделяется обеспечению доступности получения образования, расширению образовательных услуг, повышению качества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храняется положительная динамика качественных показателей выпускников общеобразовательных шко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ая успеваемость составляет 98,2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– 38,2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емии Администрации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ются   выпускникам, окончившим среднюю школу с золотой и серебряной медалями. В 2012 году 5  выпускников окончили школу с золотой и  с серебряными медалями. Золотые медали получили выпускники Каргапольской средней общеобразовательной школы №4, Тагильской средней общеобразовательной школы; серебряные медали  в Чашинской средней общеобразовательной школе, Каргапольской средней общеобразовательной школе № 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государственном экзамене приняли участие 133 выпускника 11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 классов сдавали 2 обязательных экзамена в форме Единого государственного экзамена (далее ЕГЭ) - русский язык и  математику; а также  экзамены по выбору по 9 общеобразовательным предметам, для поступления в высшие учебные заведения  и средние специальные учебные заведения.  Из 133 выпускников 11 классов 126 получили документы об образовании государственного образца, 7 выпускников (5,3%) получили справку о том, что они прослушали курс средней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11 года в школах района реализуется федеральный государственый образовательный стандарт начального общего образования, в образовательных учреждениях разработаны и утверждены образовательные программы.  Во всех образовательных учреждениях организована предпрофильная подготовка в 9 классах. В образовательных учреждениях района в полном объеме выполняется федеральный компонент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проводится работа с одаренными детьми.  Ежегодно проводятся районные предметные олимпиады школьников. Учащиеся 7-8 классов школ района участвуют в областной заочной олимпиаде, в олимпиаде УРФ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йоне активно работают учреждения дополнительного образования детей. В Детско-юношеской спортивной школе  реализуются программы по 13 видам спорта, в секциях занимаются 1071 воспитанник. Воспитанники ДЮСШ успешно выступают в районных, областных и Всероссийских спортивных соревнованиях. Жилин Валерий (Корюин А.А.)  стал победителем Всероссийского турнира по греко-римской борьбе в г. Перми, Стрекаловских Николай (Стрекаловских С.К.) занял первое место среди юниоров по гиревому спорту, Жикина Юлия (Кузьмин М.Ф.)  заняла 3 место по зимнему полиатлону на Кубок Курганской области, Шабашов Павел (тренер Чертанкин Г.Н.)  занял 4 место по шахматам на Первенстве УРФО в г. Ханты-Мансийс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в Детско-юношеском Центре  «Радуга» работало 156 детских объединения, в которых занимались 3670 обучающихся от 6 до 30 лет. Детские объединения работали по 6 направлениям ( техническое, эколого-биологическое, туристско-краеведческое, художественно-эстетическое, спортивное и социально-педагогическое). ДЮЦ «Радуга» было проведено 50 районных массовых мероприятий  и акций, в которых приняли участие более 300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районные  слеты-соревнования отрядов юных инспекторов движения. В 2012 учебном году в соревнованиях приняли участие 10 команд. Команда Журавлевской средней школы стала победителем областных соревнований отрядов ЮИД «Безопасное колесо»  Во Всероссийском конкурсе-фестивале юных инспекторов движения «Безопасное колесо», посвященном 80-летию создания службы пропаганды ГИБДД, команда МКОУ «Журавлевская СОШ» (руководитель А.Ф. Зинченко) заняла 9 место среди 79 команд из разных регионов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бразования Администрации Каргапольского района и образовательными учреждениями  района проводится большая работа по  повышению профессионального мастерства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2 года проведен районный фестиваль педагогического мастерства в котором приняли участие 16 педагогов из 8 образовательных учреждений. Победителями стали: в номинации «Сердце отдаю детям» Л.В. Волгина (МКОУ ДОД «ДЮЦ «Радуга»), в номинации «Учитель-мастер» М.В. Горбачевская (МКОУ «Каргапольская НОШ №3», в номинации «Воспитать человека» А.И. Козуб (МКДОУ «Вяткинский детский сад»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ном конкурсе программ внеурочной деятельности  победителями стали учителя начальных классов МКОУ «Каргапольская НОШ №3» Н.М. Жилина (программа «Безопасное колесо»), Е.Ю. Манакова (программа «Народоведение»). Н.М. Жилина также  стала победителем областного этапа конкурса на получение денежного поощрения лучшими учителям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дагоги принимают участие в областном фестивале медиауроков и занимают призовые места. Так, в 2012 году  призерами стали  Осипов А.О., учитель информатики Майской средней школы, Дегтярева Л.В., учитель физики Чашинской средней школы, Добрынина С.А., учитель биологии и географии Сосновской основной  школы, Пономарева Н.Н., учитель истории и обществознания Краснооктябрьской средн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2 году  после окончания педагогических учебных заведений на работу в образовательные учреждения района поступили 8 молодых специалистов (в 2011 году – 5 молодых специалистов). С ними заключены контракты на 100 тысяч рублей за счет средств областного бюджета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 по опеке и попечительству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министрацией Каргапольского района проводится целенаправленная работа по осуществлению отдельных государственных полномочий по опеке и попечительству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 2012 г. выявлено  20 несовершеннолетних, оставшихся без попечения родителей, из них                </w:t>
      </w:r>
      <w:r>
        <w:rPr>
          <w:rFonts w:cs="Times New Roman" w:ascii="Times New Roman" w:hAnsi="Times New Roman"/>
        </w:rPr>
        <w:t xml:space="preserve">при непосредственной угрозе их жизни и здоровью были отобраны из семьи 7 детей. (В 2011году из 31 оставшихся без попечения - 9 человек).     2 ребенка из 7 впоследствии были возвращены родителям. </w:t>
      </w:r>
      <w:r>
        <w:rPr>
          <w:rFonts w:cs="Times New Roman" w:ascii="Times New Roman" w:hAnsi="Times New Roman"/>
          <w:lang w:eastAsia="en-US"/>
        </w:rPr>
        <w:t>14 родителей в этом году по решению суда   лишены родительских прав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 20 выявленных  и учтенных детей в 2012 год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были  – возвращены родителям, 9 - переданы под опеку (в 2011 году – 3),   9 детей  - помещены под надзор в образовательные и медицинские организации для детей-сирот и детей, оставшихся без попечения родителей (в 2011 году  - 20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Всего на конец года на воспитании в семьях опекунов (попечителей) находится 67 детей, из числа детей-сирот и детей, оставшихся без попечения родителей, в 42 приемных семьях воспитывается 82 ребенка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В целях профессионального сопровождения подопечных детей в течение всего времени их воспитания в семье в районе работает муниципальная служба сопровождения замещающих семей. В начале 2012 года на сопровождении находилось 32 замещающих семьи, имеющие проблемы с воспитанием приемных детей, в результате целенаправленной работе службы 18 семьям удалось решить свои проблемы.  В настоящее время на сопровождении находится  14 замещающих семей, где воспитывается 17 детей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величения количества детей устроенных в семьи отделом по опеке и попечительству совместно с ТВ – 24 канал продолжается работа по реализации проекта «Мама, я тебя жду». В рамках проекта ежеквартально  выходят  передачи в которых рассказывается о детях, оставшихся без попечения родителей, воспитывающихся в ГКОУ для детей – сирот и детей, оставшихся без попечения родителей «Житниковский детский дом». Всего за 2012 год были показаны сюжеты о 10 детях – 2 из них, благодаря передаче, нашли свою новую семью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Администрацией района осуществляется работа по  выявлению, учету  и защите прав совершеннолетних граждан, признанных судом недееспособными. В 2012 году выявлено и передано под опеку 3 гражданина данной категории. На конец года в районе на учете состоит 39 совершеннолетних граждан 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</w:rPr>
        <w:t>Большое внимание уделяется вопросу  обеспечения жильем детей-сирот,  детей, оставшихся без попечения родителей и лиц из их числа. На конец 2012 г., в банке данных, признанных нуждающимися в предоставлении жилого помещения на территории района состоят 46 человек.  В течение года 13 человек обеспечены жилыми помещениями в новом доме, специально построенном для детей-сирот в р.п. Каргаполье по улице Механизаторов дом 16. В настоящее время в р.п. Каргаполье по ул. Мира 11А завершается строительство еще одного многоквартирного дома для детей данной категории, в котором в марте 2013 года 26 молодых людей из числа детей – сирот и детей, оставшихся без попечения родителей получат новые  квартиры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тдела образования                          Л.С.Охоба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3:00Z</dcterms:created>
  <dc:creator>Вера</dc:creator>
  <dc:description/>
  <cp:keywords/>
  <dc:language>en-US</dc:language>
  <cp:lastModifiedBy>Вера</cp:lastModifiedBy>
  <cp:lastPrinted>2013-01-28T10:48:00Z</cp:lastPrinted>
  <dcterms:modified xsi:type="dcterms:W3CDTF">2013-05-08T08:30:00Z</dcterms:modified>
  <cp:revision>27</cp:revision>
  <dc:subject/>
  <dc:title/>
</cp:coreProperties>
</file>