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Администрации Каргапольского райо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                 2015 года  №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Плана мероприятий</w:t>
      </w:r>
    </w:p>
    <w:p>
      <w:pPr>
        <w:pStyle w:val="Normal"/>
        <w:spacing w:before="0" w:after="0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(«дорожной карты») МО       </w:t>
      </w:r>
    </w:p>
    <w:p>
      <w:pPr>
        <w:pStyle w:val="Normal"/>
        <w:spacing w:before="0" w:after="0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«Каргапольский район»  «Изменения</w:t>
      </w:r>
    </w:p>
    <w:p>
      <w:pPr>
        <w:pStyle w:val="Normal"/>
        <w:spacing w:before="0" w:after="0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в отраслях социальной сферы,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направленные на повышение </w:t>
      </w:r>
    </w:p>
    <w:p>
      <w:pPr>
        <w:pStyle w:val="Normal"/>
        <w:spacing w:before="0" w:after="0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эффективности образования»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на 2015-2018 год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5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лан</w:t>
      </w:r>
    </w:p>
    <w:p>
      <w:pPr>
        <w:pStyle w:val="11"/>
        <w:pBdr>
          <w:bottom w:val="single" w:sz="12" w:space="8" w:color="000000"/>
        </w:pBdr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(«дорожная карта») </w:t>
      </w:r>
    </w:p>
    <w:p>
      <w:pPr>
        <w:pStyle w:val="11"/>
        <w:pBdr>
          <w:bottom w:val="single" w:sz="12" w:space="8" w:color="000000"/>
        </w:pBdr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Каргапольский район» «Изменения в отраслях социальной сферы, направленные на повышение эффективности образования» на 2015-2018 годы</w:t>
      </w:r>
    </w:p>
    <w:p>
      <w:pPr>
        <w:pStyle w:val="11"/>
        <w:spacing w:lineRule="atLeast" w:line="100"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. Изменения в дошкольном образовании   МО «КАРГАПОЛЬСКИЙ РАЙОН»</w:t>
      </w:r>
    </w:p>
    <w:p>
      <w:pPr>
        <w:pStyle w:val="11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11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ind w:left="14" w:firstLine="7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сновные направления</w:t>
      </w:r>
    </w:p>
    <w:p>
      <w:pPr>
        <w:pStyle w:val="Style18"/>
        <w:ind w:left="1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еализация мероприятий, направленных на ликвидацию очередности на зачисление детей в дошкольные образовательные организации  Кагапольского района, включает в себя: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баланса имеющихся мест в образовательных организациях различных типов и потребности в соответствии с демографическим прогнозом численности детей, включая развитие вариативных форм дошкольного образования;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новление требований к условиям предоставления услуг  дошкольного образования и мониторинг их выполнения;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действие развитию негосударственного сектора (индивидуальных предпринимателей) в сфере дошкольного образования Каргапольского района;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Обеспечение высокого качества услуг дошкольного образования Каргапольского района включает в себя: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едрение федеральных государственных образовательных стандартов дошкольного образования;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едрение образовательных программ соответствующих федеральным государственным стандартам дошкольного образования;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е степени удовлетворенности населения качеством услуг дошкольного образования;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дровое обеспечение системы дошкольного образования Каргапольского района;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е квалификации профессионального мастерства педагогических и других работников дошкольных образовательных организаций.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ведение эффективного контракта в дошкольном образовании Каргапольского района включает в себя: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ие в реализации региональной модели аттестации педагогических работников дошкольных образовательных организаций с последующим переводом на эффективный контракт;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ие в разработке и внедрении региональных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 и эффективностью деятельности руководителя образовательной организации дошкольного образования.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формационное и мониторинговое сопровождение введения эффективного контракта.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Ожидаемые результаты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еализация мероприятий, направленных на ликвидацию очередности на зачисление детей в дошкольные образовательные организации  Каргапольского района, позволит обеспечить всех детей в возрасте от 3 до 7 лет, проживающих на территории Каргапольского района, возможностью получать услуги дошкольного образования, в том числе за счет развития негосударственного сектора и вариативных форм дошкольного образования.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еспечение качества услуг дошкольного образования: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едрение федеральных государственных образовательных стандартов дошкольного образования, реализация основных образовательных программ дошкольного образования позволят повысить качество предоставляемых образовательных услуг  в Каргапольском районе;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ведение оценки деятельности организаций дошкольного образования на основе показателей эффективности их деятельности, что приведет к повышению конкурентоспособности дошкольных образовательных организаций;</w:t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новление кадрового потенциала и привлечение молодых педагогов в систему дошкольного образования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11"/>
        <w:spacing w:lineRule="atLeast" w:line="10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3. Основные количественные характеристики системы дошкольного образования</w:t>
      </w:r>
    </w:p>
    <w:p>
      <w:pPr>
        <w:pStyle w:val="Style18"/>
        <w:tabs>
          <w:tab w:val="clear" w:pos="709"/>
          <w:tab w:val="left" w:pos="646" w:leader="none"/>
        </w:tabs>
        <w:ind w:left="-14" w:firstLine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Каргапольский район»</w:t>
      </w:r>
    </w:p>
    <w:p>
      <w:pPr>
        <w:pStyle w:val="Style18"/>
        <w:ind w:left="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698"/>
        <w:gridCol w:w="1964"/>
        <w:gridCol w:w="1538"/>
        <w:gridCol w:w="1421"/>
        <w:gridCol w:w="1488"/>
        <w:gridCol w:w="1397"/>
        <w:gridCol w:w="1381"/>
      </w:tblGrid>
      <w:tr>
        <w:trPr>
          <w:tblHeader w:val="true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в возрасте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7 лет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детей программами дошкольного образования, скорректированными на численность детей в возрасте 5-7 лет, обучающихся в общеобразовательных организациях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% 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241 реб от 1591 ре.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 сокращения очереди в дошкольные образовательные организации (ежегодно) – всего,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-3" w:righ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ысокозатратные места (строительство и пристрои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-3"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конструкция ранее переданных зданий дошкольных образовательных организаци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-3" w:right="-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3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и капитальный ремонт зданий с последующим использованием под дошкольные образовательные организ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звития  негосударственного сектора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формы создания мест: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-3"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-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дополнительных мест в функционирующих дошкольных образовательных организациях (открытие дополнительных дошкольных групп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-3"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3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дополнительных мест в функционирующих общеобразовательных школах (открытие дошкольных групп полного дня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дошкольных образовательных организаций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едагогические работники (основные работники)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едагогических работников дошкольных образовательных организаций, которым при прохождении аттестации  присвоена первая или высшая категория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%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%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школьных образовательных организаци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%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% 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Standard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ind w:left="-15" w:firstLine="705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 Мероприятия по повышению эффективности и качества услуг в сфере дошкольного образования </w:t>
      </w:r>
    </w:p>
    <w:p>
      <w:pPr>
        <w:pStyle w:val="Style18"/>
        <w:ind w:left="-15" w:firstLine="7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ГАПОЛЬСКИЙ РАЙОН,</w:t>
      </w:r>
    </w:p>
    <w:p>
      <w:pPr>
        <w:pStyle w:val="Style18"/>
        <w:ind w:left="-15" w:firstLine="7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отнесенные с этапами перехода к эффективному контракту</w:t>
      </w:r>
    </w:p>
    <w:p>
      <w:pPr>
        <w:pStyle w:val="Style18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7035"/>
        <w:gridCol w:w="2368"/>
        <w:gridCol w:w="1419"/>
        <w:gridCol w:w="3109"/>
      </w:tblGrid>
      <w:tr>
        <w:trPr>
          <w:tblHeader w:val="true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реализации, год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/ результат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, направленных на ликвидацию очередности на зачисление детей </w:t>
            </w:r>
            <w:r>
              <w:rPr>
                <w:rStyle w:val="1"/>
                <w:rFonts w:eastAsia="Times New Roman"/>
                <w:b/>
                <w:bCs/>
                <w:sz w:val="20"/>
                <w:szCs w:val="20"/>
              </w:rPr>
              <w:t>в дошкольные образовательные организации</w:t>
            </w:r>
          </w:p>
        </w:tc>
      </w:tr>
      <w:tr>
        <w:trPr>
          <w:trHeight w:val="558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беспечению доступности дошкольного образования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ликвидации очередности в дошкольные образовательные организации в рамках муниципальной программы «Развитие образования в Каргапольском районе», в том числе софинансируемых из областного бюджета в рамках соответствующих соглашений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учета детей, зарегистрированных  в  очереди    на зачисление в ДОО в автоматизированной системе  «Электронный детский сад».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2015г. – строительство сада 240 мест, открытие группы на 15 мест в МКДОУ «Усть-Миасский детский сад»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– строительство сад в р.п.Красный Октябрь на 175 мест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8 году всем детям 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оценка эффективности реализации муниципальной программы «Развитие образования в Каргапольском районе» в части обеспечения доступности дошкольного образования. Оптимизация сети дошкольных образовательных организаций и образовательных программ с учетом особенностей образовательных организаций, существующей структуры региональной системы образования и перспектив ее развития с учетом социально-экономического развития муниципального образования до 2020 года и в последующие годы: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- реорганизация путем присоединения к общеобразовательным учреждениям МКДОУ «Деулинский детский сад», «Малышевский детский сад», «Зауральский детский сад»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- реорганизация путем присоединения к общеобразовательным учреждениям МКДОУ «Журавлевский детский сад», «Осиновский детский сад»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мониторинг   выполнения  мероприятий муниципальных «дорожных карт» по  ликвидации очередности в дошкольные образовательные организации для детей в возрасте от 3 до 7 лет</w:t>
            </w:r>
          </w:p>
          <w:p>
            <w:pPr>
              <w:pStyle w:val="1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8 году всем детям  в возрасте от 3 до 7 лет будет предоставлена возможность получения дошкольного образования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в муниципальных образовательных организациях  различных типов, а также вариативных форм дошкольного образова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чередности в дошкольные образовательные организации для детей от 3 до 7 лет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2015г. – строительство сада 240 мест, открытие группы на 15 мест в МКДОУ «Усть-Миасский детский сад»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– строительство сад в р.п.Красный Октябрь на 175 мест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детям в возрасте от 3 до 7 лет к 2016 году будет предоставлена возможность получать услуги дошкольного образования, в том числе с учетом вариативных форм дошкольного образова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проекта современного типового здания дошкольной образовательной организации на 175 мест в р.п. Красный Октябрь, участие в создании регионального банка типовой проектной документации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анка типовой проектной документации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требований безопасности к условиям предоставления услуг дошкольного образования (с учетом их обновления) и мониторинг их выполнения с учетом предписаний надзорных органов: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установка кнопок пожарной безопасности и кнопки экстренного вызова полиции в 5 ДОУ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численности детей 3-7 лет, получающих дошкольное образование в текущем году, к сумме численности детей в возрасте 3-7 лет, получающих  дошкольное образование  в текущем году,  и численности детей в возрасте от 3 до 7 лет, находящихся в очереди на получение в текущем году   дошкольного образования, – 100 %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нормативов финансирования организаций дошкольного образования в соответствии с федеральным государственным стандартом  дошкольного образования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Нормативные правовые акты муниципального образования, методические рекомендации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 актов муниципального уровня, закрепляющих нормативные затраты на содержание недвижимого имущества, на возмещение затрат на уплату земельного налога на имущество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Нормативные правовые акты муниципальные, методические рекомендации</w:t>
            </w:r>
          </w:p>
        </w:tc>
      </w:tr>
      <w:tr>
        <w:trPr>
          <w:trHeight w:val="350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егосударственного сектора дошкольного образования</w:t>
            </w:r>
          </w:p>
        </w:tc>
      </w:tr>
      <w:tr>
        <w:trPr>
          <w:trHeight w:val="3300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Style w:val="1"/>
              </w:rPr>
              <w:t>Создание условий для информационного сопровождения развития негосударственного сектора дошкольного образования : решение вопросов по кадрового обеспечения, размещении информации на сайте  Администрации Каргапольского района и Отдела образования, в районной газете «Сельская правда»,  на МУП  ТВ-24 канал»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 дошкольного возраста, посещающих негосударственные организации дошкольного образования, в общей численности детей, посещающих образовательные организации дошкольного образования: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рганизация и методическое сопровождение внедрения федеральных государственных образовательных стандартов      дошкольного образования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Style w:val="1"/>
                <w:sz w:val="20"/>
                <w:szCs w:val="20"/>
              </w:rPr>
              <w:t>2014г. – работа областной стажерской площадки на базе МКДОУ детский сада «Светлячок» р.п.Каргаполье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Style w:val="1"/>
                <w:sz w:val="20"/>
                <w:szCs w:val="20"/>
              </w:rPr>
              <w:t>2015-2018 – проведение семинаров, РМО, совещаний по проблемным вопросам сопровождения внедрения ФГОС</w:t>
            </w:r>
          </w:p>
          <w:p>
            <w:pPr>
              <w:pStyle w:val="11"/>
              <w:spacing w:lineRule="atLeast" w:line="100" w:before="0" w:after="0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стандарту дошкольного образования — 100 %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%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редельного соотношения средней заработной платы руководителей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увеличения производительности труда и проводимых институциональных изменений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- реорганизация путем присоединения к общеобразовательным учреждениям МКДОУ «Деулинский детский сад», «Малышевский детский сад», «Зауральский детский сад»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- реорганизация путем присоединения к общеобразовательным учреждениям МКДОУ «Журавлевский детский сад», «Осиновский детский сад»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(дошкольные образовательные организаци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 — 36,5%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3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в Курганской области — 100 %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системы оценки качества дошкольного образова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качества дошкольного образования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астие в разработке и внедрении механизмов эффективного контракта с педагогическими работниками организаций дошкольного образова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ализации в штатном режиме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педагогическими работниками государственных (муниципальных) организаций дошкольного образования Курганской области в соответствии </w:t>
            </w:r>
            <w:r>
              <w:rPr>
                <w:rFonts w:eastAsia="Times New Roman"/>
                <w:sz w:val="20"/>
                <w:szCs w:val="20"/>
              </w:rPr>
              <w:t>с утвержденной формой трудового договора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Standard"/>
              <w:snapToGrid w:val="false"/>
              <w:spacing w:lineRule="atLeast" w:line="10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педагогических работников  государственных (муниципальных) организаций дошкольного образования, с которыми заключены трудовые договоры (эффективные контракты), в общей численности педагогических работников  государственных (муниципальных) организаций общего образования Курганской области  в соответствии с утвержденной формой трудового договора — 100 %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Отношение средней заработной платы педагогических работников государственных (муниципальных) образовательных организаций дошкольного образования Курганской области к средней заработной плате в общем образовании в Курганской области – 100 %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в штатном режиме 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руководителями дошкольных образовательных организаций Курганской области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соответствии с утвержденной формой трудового договора. 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оведения мониторинга реализации эффективных контрактов, рассмотрение результатов на совещаниях с руководителями ДОУ, проведение проверок по изучению управленческой деятельности по данному вопросу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014-2018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Доля руководителей дошкольных образовательных организаций, с которыми заключены трудовые договоры (эффективные контракты) в соответствии с утвержденной формой трудового договора, от общей численности руководителей  дошкольных образовательных организаций Курганской области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в соответствии с утвержденной формой трудового договора </w:t>
            </w:r>
            <w:r>
              <w:rPr>
                <w:rFonts w:eastAsia="Times New Roman" w:cs="Arial"/>
                <w:sz w:val="20"/>
                <w:szCs w:val="20"/>
              </w:rPr>
              <w:t>— 100 %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введения практики применения эффективного контракта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региональных мероприятий по введению в практику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разований, в которых осуществляется информационное и мониторинговое сопровождение введения эффективного контракта —</w:t>
            </w:r>
          </w:p>
          <w:p>
            <w:pPr>
              <w:pStyle w:val="11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%</w:t>
            </w:r>
          </w:p>
        </w:tc>
      </w:tr>
      <w:tr>
        <w:trPr>
          <w:trHeight w:val="899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деральном мониторинге влияния внедрения  эффективного контракта на качество образовательных услуг дошкольного образования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и 2017</w:t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йствующей модели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</w:tr>
      <w:tr>
        <w:trPr>
          <w:trHeight w:val="1071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результата аттестации на квалификационную категорию в трудовой договор (эффективный контракт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31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right="-5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педагогических работников  организаций дошкольного образования, которым при прохождении аттестации присвоена квалификационная категория —  от 13 до 16 % ежегодно</w:t>
            </w:r>
          </w:p>
          <w:p>
            <w:pPr>
              <w:pStyle w:val="TableContents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в Курганской области — 100 %</w:t>
            </w:r>
          </w:p>
        </w:tc>
      </w:tr>
      <w:tr>
        <w:trPr>
          <w:trHeight w:val="1071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новый профессиональный стандарт педагога (применение при организации аттестации и  обучения педагогических работников, заключении трудовых договоров (эффективных контрактов), разработке должностных инструкций и установлении систем оплаты труда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11"/>
        <w:spacing w:lineRule="atLeast" w:line="100" w:before="0" w:after="0"/>
        <w:ind w:firstLine="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p>
      <w:pPr>
        <w:pStyle w:val="11"/>
        <w:spacing w:lineRule="atLeast" w:line="100" w:before="0" w:after="0"/>
        <w:ind w:firstLine="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spacing w:lineRule="atLeast" w:line="100" w:before="0" w:after="0"/>
        <w:ind w:firstLine="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оказатели повышения эффективности и качества услуг в сфере дошкольного образования Курганской области, 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ind w:firstLine="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73"/>
        <w:gridCol w:w="1290"/>
        <w:gridCol w:w="889"/>
        <w:gridCol w:w="780"/>
        <w:gridCol w:w="779"/>
        <w:gridCol w:w="724"/>
        <w:gridCol w:w="725"/>
        <w:gridCol w:w="4402"/>
      </w:tblGrid>
      <w:tr>
        <w:trPr>
          <w:tblHeader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в дошкольные организации для детей в возрасте от 3 до 7 ле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К 2018 году очередность в дошкольные организации для детей от 3 до 7 лет будет полностью ликвидирована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%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%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0 до 3 лет, получающих дошкольные образовательные услуги, возрастет до  22,6 %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оспитанников 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 дошкольных образовательных организаций  Курганской област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Во всех дошкольных образовательных организациях Каргапольского района будут реализовываться образовательные программы дошкольного образования, соответствующие требованиям ФГОС дошкольного образования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 воспитанников негосударственных дошкольных образовательных организаций в  общей численности воспитанников дошкольных образовательных организаци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Число муниципальных образований, в которых оценка деятельности дошкольных образовательных организаций, их руководителей и педагогических работников осуществляется на основании показателей эффективности деятельности  организаций дошкольного образования, - не менее чем в 80 %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государственных (муниципальных) образовательных организаций дошкольного образования Курганской области к средней  заработной плате в общем образовании Курганской област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едагогических работников дошкольных образовательных организаций Курганской области  будет соответствовать средней заработной плате в общем образовании Курганской области, повысится качество кадрового состава дошкольного образовани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4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 — 36,5%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4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tLeast" w:line="100" w:before="0" w:after="0"/>
        <w:ind w:firstLine="75"/>
        <w:jc w:val="center"/>
        <w:rPr>
          <w:sz w:val="20"/>
          <w:szCs w:val="20"/>
        </w:rPr>
      </w:pPr>
      <w:r>
        <w:rPr>
          <w:rStyle w:val="1"/>
          <w:b/>
          <w:bCs/>
          <w:sz w:val="20"/>
          <w:szCs w:val="20"/>
        </w:rPr>
        <w:t>II. Изменения в общем образовании Курганской област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ind w:firstLine="7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spacing w:lineRule="atLeast" w:line="100" w:before="0" w:after="0"/>
        <w:ind w:firstLine="7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сновные направления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</w:rPr>
        <w:t>.Обеспечение достижения школьниками общеобразовательных учреждений Каргапольского района новых образовательных результатов включает в себя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введение федеральных государственных образовательных стандартов общего образования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формировании региональной системы мониторинга уровня подготовки и социализации школьников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в практике работы муниципальных общеобразовательных организаций региональных методических рекомендаций по корректировке основных образовательных программ с учетом российских и международных исследований образовательных достижений школьников;</w:t>
      </w:r>
    </w:p>
    <w:p>
      <w:pPr>
        <w:pStyle w:val="Default"/>
        <w:jc w:val="both"/>
        <w:rPr/>
      </w:pPr>
      <w:r>
        <w:rPr>
          <w:rFonts w:cs="Arial" w:ascii="Arial" w:hAnsi="Arial"/>
        </w:rPr>
        <w:t>- разработку муниципального комплекса мер, направленного на совершенствование профессиональной ориентации обучающихся в рамках реализации воспитательной компоненты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участие в реализации программ подготовки и переподготовки современных педагогических кадров;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совершенствование и поэтапное повышение оплаты труда педагогических работников общеобразовательных организаций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равного доступа к качественному образованию включает в себя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азработке и внедрении региональной системы оценки качества общего образования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униципального комплекса мер поддержки школ, работающих в сложных социальных условиях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сети общеобразовательных организаций и совершенствование инфраструктуры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3. Введение эффективного контракта в общем образовании включает в себя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азработке и внедрении механизмов эффективного контракта с педагогическими работниками организаций общего образования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азработке и внедрении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 услуг  организацией и эффективностью деятельности руководителя общеобразовательной организации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е и мониторинговое сопровождение введения эффективного контракта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вершенствовании действующей модели аттестации педагогических работников общеобразовательных организаций с последующим переводом на эффективный контракт.</w:t>
      </w:r>
    </w:p>
    <w:p>
      <w:pPr>
        <w:pStyle w:val="11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11"/>
        <w:spacing w:lineRule="atLeast" w:line="100" w:before="0" w:after="0"/>
        <w:ind w:first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жидаемые результаты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достижения новых образовательных результатов предусматривает:</w:t>
      </w:r>
    </w:p>
    <w:p>
      <w:pPr>
        <w:pStyle w:val="11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учения школьников по федеральным государственным образовательным стандартам начального и основного общего образования;</w:t>
      </w:r>
    </w:p>
    <w:p>
      <w:pPr>
        <w:pStyle w:val="11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одготовки школьников, которое оценивается по результатам государственной итоговой аттестации, а также по результатам участия в российских международных исследованиях.</w:t>
      </w:r>
    </w:p>
    <w:p>
      <w:pPr>
        <w:pStyle w:val="11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вного доступа к качественному образованию предусматривает:</w:t>
      </w:r>
    </w:p>
    <w:p>
      <w:pPr>
        <w:pStyle w:val="11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ведение оценки деятельности общеобразовательных организаций на основе показателей эффективности их деятельности;</w:t>
      </w:r>
    </w:p>
    <w:p>
      <w:pPr>
        <w:pStyle w:val="11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от среднерайонного уровня образовательных результатов выпускников школ Каргапольского района, работающих в сложных социальных условиях.</w:t>
      </w:r>
    </w:p>
    <w:p>
      <w:pPr>
        <w:pStyle w:val="11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Введение эффективного контракта в общем образовании предусматривает обновление кадрового состава и привлечение молодых педагогов для работы в школах Каргапольского района.</w:t>
      </w:r>
    </w:p>
    <w:p>
      <w:pPr>
        <w:pStyle w:val="11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417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9"/>
          <w:tab w:val="left" w:pos="465" w:leader="none"/>
        </w:tabs>
        <w:spacing w:lineRule="atLeast" w:line="100" w:before="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Основные количественные характеристики системы общего образования </w:t>
      </w:r>
    </w:p>
    <w:p>
      <w:pPr>
        <w:pStyle w:val="11"/>
        <w:spacing w:lineRule="atLeast" w:line="10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601"/>
        <w:gridCol w:w="1492"/>
        <w:gridCol w:w="776"/>
        <w:gridCol w:w="775"/>
        <w:gridCol w:w="776"/>
        <w:gridCol w:w="775"/>
        <w:gridCol w:w="866"/>
      </w:tblGrid>
      <w:tr>
        <w:trPr>
          <w:tblHeader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/п</w:t>
            </w:r>
          </w:p>
        </w:tc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Численность детей и молодежи 7 - 17 ле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</w:t>
            </w:r>
          </w:p>
        </w:tc>
      </w:tr>
      <w:tr>
        <w:trPr>
          <w:trHeight w:val="271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  <w:shd w:fill="FFFFFF" w:val="clear"/>
              </w:rPr>
              <w:t>Численность обучающихся в расчете на 1 педагогического работника (основного работника), всего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ащихся организаций общего образования, обучающихся по новым федеральным государственным образовательным стандартам (в 2018 году обучаться по федеральным государственным образовательным стандартам будут все учащиеся 1 - 8 классов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ащихся организаций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административно-управленческого персонала в общей численности работников общеобразовательных организаци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11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spacing w:lineRule="atLeast" w:line="100" w:before="0" w:after="0"/>
        <w:ind w:firstLine="37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Мероприятия по повышению эффективности и качества услуг в сфере общего образования Курганской области, </w:t>
      </w:r>
      <w:r>
        <w:rPr>
          <w:rStyle w:val="1"/>
          <w:b/>
          <w:bCs/>
          <w:sz w:val="20"/>
          <w:szCs w:val="20"/>
        </w:rPr>
        <w:t>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5279"/>
        <w:gridCol w:w="1806"/>
        <w:gridCol w:w="1407"/>
        <w:gridCol w:w="5196"/>
      </w:tblGrid>
      <w:tr>
        <w:trPr>
          <w:tblHeader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й и мероприятий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, год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/результат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36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лекс мероприятий по введению федеральных государственных образовательных стандартов общего образования</w:t>
            </w:r>
          </w:p>
        </w:tc>
      </w:tr>
      <w:tr>
        <w:trPr>
          <w:trHeight w:val="69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51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ам — 90 %</w:t>
            </w:r>
          </w:p>
          <w:p>
            <w:pPr>
              <w:pStyle w:val="TableContents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отношение результатов ЕГЭ в 10 % школ с лучшими и в 10 % школ с худшими результатами по русскому языку — 1,4 и математике — 1,5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обеспечение доступности общего образования,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5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136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рмировании региональной системы мониторинга уровня подготовки и социализации школьников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4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51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отношение результатов ЕГЭ в 10 % школ с лучшими и в 10 % школ с худшими результатами по русскому языку — 1,35 и</w:t>
            </w:r>
          </w:p>
          <w:p>
            <w:pPr>
              <w:pStyle w:val="TableContents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тематике — 1,8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5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/>
            </w:pPr>
            <w:r>
              <w:rPr>
                <w:sz w:val="20"/>
                <w:szCs w:val="20"/>
              </w:rPr>
              <w:t>Участие в мониторинге готовности обучающихся к освоению программ начального общего, основного общего, среднего общего образования</w:t>
            </w:r>
          </w:p>
        </w:tc>
        <w:tc>
          <w:tcPr>
            <w:tcW w:w="1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-25" w:right="-70" w:hanging="0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/>
            </w:pPr>
            <w:r>
              <w:rPr>
                <w:sz w:val="20"/>
                <w:szCs w:val="20"/>
              </w:rPr>
              <w:t>Участие в мониторинге готовности учащихся основной школы (8 класс) к выбору образовательной и профессиональной траектории</w:t>
            </w:r>
          </w:p>
        </w:tc>
        <w:tc>
          <w:tcPr>
            <w:tcW w:w="1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-25" w:right="-85" w:hanging="0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ониторинге уровня социализации </w:t>
            </w:r>
            <w:r>
              <w:rPr>
                <w:rFonts w:cs="Arial"/>
                <w:color w:val="000000"/>
                <w:sz w:val="20"/>
                <w:szCs w:val="20"/>
              </w:rPr>
              <w:t>сложных категорий учащихся (дети в трудной жизненной ситуации, дети-сироты, дети с ограниченными возможностями здоровья, дети мигрантов)</w:t>
            </w:r>
          </w:p>
        </w:tc>
        <w:tc>
          <w:tcPr>
            <w:tcW w:w="18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ОМС по вопросам формирования муниципальной системы мониторинга уровня подготовки и социализации школьников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уровня подготовки и социализации школьников, принятие управленческих решений на основе полученных результатов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5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2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6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20" w:right="-10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в практике работы методических рекомендаций по корректировке основных образовательных программ начального общего, основного  общего, среднего общего образования с учетом российских и международных исследований образовательных достижений школьников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уководящих и педагогических работников по вопросам: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и и апробации основных общеобразовательных программ с учетом российских и международных исследований образовательных достижений школьников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участия учащихся в российских и международных исследованиях образовательных достижений школьников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51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отношение результатов ЕГЭ в 10 % школ с лучшими и в 10 % школ с худшими результатами по русскому языку — 1,35 и</w:t>
            </w:r>
          </w:p>
          <w:p>
            <w:pPr>
              <w:pStyle w:val="TableContents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тематике — 1,8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основных общеобразовательных программ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российских и международных исследований образовательных достижений школьников, их апробация, сбор и распространение лучших педагогических практик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5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ссийских и международных исследованиях образовательных достижений школьников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-4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36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-40"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мер, направленного на совершенствование профессиональной ориентации обучающихся общеобразовательных организациях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фессиональной ориентации обучающихся в общеобразовательных организациях  в рамках реализации районной программы «Развитие воспитательной компоненты в ОУ Каргапольского района»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 — 100 %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36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готовки и переподготовки современных педагогических кадров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/>
            </w:pPr>
            <w:r>
              <w:rPr>
                <w:sz w:val="20"/>
                <w:szCs w:val="20"/>
              </w:rPr>
              <w:t xml:space="preserve">Участие в разработке программы действий по подготовке и переподготовке современных педагогических кадров 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2014-2014</w:t>
            </w:r>
          </w:p>
        </w:tc>
        <w:tc>
          <w:tcPr>
            <w:tcW w:w="51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  <w:p>
            <w:pPr>
              <w:pStyle w:val="11"/>
              <w:spacing w:lineRule="atLeast" w:line="100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действий по подготовке и переподготовке современных педагогических кадров, в том числе: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/>
            </w:pPr>
            <w:r>
              <w:rPr>
                <w:sz w:val="20"/>
                <w:szCs w:val="20"/>
              </w:rPr>
              <w:t>- выявление и поддержка молодежи, заинтересованной в получении   педагогической профессии и в работе в системе образования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/>
            </w:pPr>
            <w:r>
              <w:rPr>
                <w:sz w:val="20"/>
                <w:szCs w:val="20"/>
              </w:rPr>
              <w:t>- формирование муниципальной заявки на подготовку педагогических   кадров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ы социальной поддержки молодых педагогов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истемы наставничества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36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поэтапное повышение оплаты труда педагогических работников общеобразовательных организаций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редельного соотношения средней заработной платы руководителей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.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ителей общеобразовательных организаций в возрасте до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 в общей численности учителей общеобразовательных организаций — 24 %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равного доступа к качественному образованию  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36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Участие в разработке и внедрении региональной системы оценки качества общего образования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ОМС по вопросам создания  и функционирования муниципальной системы оценки качества образования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1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образова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не менее чем в 80 %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ценки деятельности организаций общего образования, их руководителей и основных категорий работников по показателям эффективности деятельности. Учет данных при дифференциации заработной платы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5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36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и реализация муниципального комплекса мер по поддержке школ, работающих в сложных социальных условиях  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действий по поддержке школ, работающих в сложных социальных условиях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отношение результатов ЕГЭ в 10 % школ с лучшими и в      10 % школ с худшими результатами по русскому языку — 1,4 и математике — 1,5</w:t>
            </w:r>
          </w:p>
        </w:tc>
      </w:tr>
      <w:tr>
        <w:trPr>
          <w:trHeight w:val="19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36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ети общеобразовательных организаций и совершенствование инфраструктуры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right="-5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ализация комплекса мер по оптимизации сети общеобразовательных организаций и образовательных программ с учетом особенностей образовательных организаций:</w:t>
            </w:r>
          </w:p>
          <w:p>
            <w:pPr>
              <w:pStyle w:val="11"/>
              <w:snapToGrid w:val="false"/>
              <w:spacing w:lineRule="atLeast" w:line="100" w:before="0" w:after="0"/>
              <w:ind w:right="-5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5 г. – изменение статуса ОУ – МКОУ «Тагильская СОШ» в основную школу</w:t>
            </w:r>
          </w:p>
          <w:p>
            <w:pPr>
              <w:pStyle w:val="11"/>
              <w:snapToGrid w:val="false"/>
              <w:spacing w:lineRule="atLeast" w:line="100" w:before="0" w:after="0"/>
              <w:ind w:right="-5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КОУ «Малышевская ООШ» в начальную школу</w:t>
            </w:r>
          </w:p>
          <w:p>
            <w:pPr>
              <w:pStyle w:val="11"/>
              <w:snapToGrid w:val="false"/>
              <w:spacing w:lineRule="atLeast" w:line="100" w:before="0" w:after="0"/>
              <w:ind w:right="-5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7г. – МКОУ «Зауральская ООШ» и «Икуневская ООШ» - филиалы МКОУ «Долговская СОШ»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-57" w:leader="none"/>
              </w:tabs>
              <w:snapToGrid w:val="false"/>
              <w:spacing w:lineRule="atLeast" w:line="10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-57" w:leader="none"/>
              </w:tabs>
              <w:snapToGrid w:val="false"/>
              <w:spacing w:lineRule="atLeast" w:line="10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Доля школьников, обучающихся в общеобразовательных организациях, отвечающих современным требованиям к условиям осуществления образовательного процесса, - 94 %</w:t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right="-5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недрение регионально-муниципальной системы дистанционного обучения школьников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Standard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" w:right="5" w:first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сширения доступа участникам образовательного процесса к образовательным и информационным ресурсам информационно-телекоммуникационной сети «Интернет», в том числе установка высокоскоростного Интернета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Standard"/>
              <w:snapToGrid w:val="false"/>
              <w:spacing w:lineRule="atLeast" w:line="1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2014-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рованного и безопасного подвоза учащихся к месту учебы, в том числе приобретение школьных автобусов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Standard"/>
              <w:snapToGrid w:val="false"/>
              <w:spacing w:lineRule="atLeast" w:line="1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2014-2018</w:t>
            </w:r>
          </w:p>
          <w:p>
            <w:pPr>
              <w:pStyle w:val="11"/>
              <w:snapToGrid w:val="false"/>
              <w:spacing w:lineRule="atLeast" w:line="10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 лицензионных условий деятельности образовательных организаци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Standard"/>
              <w:snapToGrid w:val="false"/>
              <w:spacing w:lineRule="atLeast" w:line="1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5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136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механизмов эффективного контракта с педагогическими работниками организаций общего образования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Реализация в штатном режиме 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51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Доля педагогических работников  государственных (муниципальных) организаций общего образования, с которыми заключены трудовые договоры (эффективные контракты), в общей численности педагогических работников  государственных (муниципальных) организаций общего образования Курганской области в соответствии </w:t>
            </w:r>
            <w:r>
              <w:rPr>
                <w:rFonts w:eastAsia="Times New Roman"/>
                <w:sz w:val="20"/>
                <w:szCs w:val="20"/>
              </w:rPr>
              <w:t xml:space="preserve">с утвержденной формой трудового договора </w:t>
            </w:r>
            <w:r>
              <w:rPr>
                <w:sz w:val="20"/>
                <w:szCs w:val="20"/>
              </w:rPr>
              <w:t>— 100 %</w:t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Курганской области — 100 %</w:t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ителей общеобразовательных организаций в возрасте до</w:t>
            </w:r>
          </w:p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лет в общей численности учителей общеобразовательных организаций — 24 %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аботников, занимающихся вопросами трудовых отношений и оплаты труда в общеобразовательных организациях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136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ханизмов эффективного контракта с руководителями организаций общего образования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в штатном режиме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руководителями муниципальных организаций общего образования в соответствии </w:t>
            </w:r>
            <w:r>
              <w:rPr>
                <w:rFonts w:eastAsia="Times New Roman"/>
                <w:sz w:val="20"/>
                <w:szCs w:val="20"/>
              </w:rPr>
              <w:t>с утвержденной формой трудового договора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Standard"/>
              <w:snapToGrid w:val="false"/>
              <w:spacing w:lineRule="atLeast" w:line="10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5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руководителей  государственных (муниципальных) организаций общего образования, с которыми заключены трудовые договоры (эффективные контракты), в общей численности руководителей  государственных (муниципальных) организаций общего образования Курганской области  в соответствии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 утвержденной формой трудового договора</w:t>
            </w:r>
            <w:r>
              <w:rPr>
                <w:color w:val="000000"/>
                <w:sz w:val="20"/>
                <w:szCs w:val="20"/>
              </w:rPr>
              <w:t xml:space="preserve"> — 100 %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136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и мониторинговое сопровождение введения эффективного контракта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 по практике применения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.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11"/>
              <w:spacing w:lineRule="atLeast" w:line="100" w:before="0" w:after="0"/>
              <w:ind w:left="-2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cs="Arial"/>
                <w:sz w:val="20"/>
                <w:szCs w:val="20"/>
                <w:lang w:val="en-US"/>
              </w:rPr>
              <w:t>2014-2018</w:t>
            </w:r>
          </w:p>
        </w:tc>
        <w:tc>
          <w:tcPr>
            <w:tcW w:w="51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разований, в которых осуществляется информационное и мониторинговое сопровождение введения эффективного контракта —</w:t>
            </w:r>
          </w:p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деральном мониторинге влияния внедрения эффективного контракта на качество образовательных услуг общего образования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-2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и 2017</w:t>
            </w:r>
          </w:p>
        </w:tc>
        <w:tc>
          <w:tcPr>
            <w:tcW w:w="5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136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йствующей модели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</w:tr>
      <w:tr>
        <w:trPr>
          <w:trHeight w:val="679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результата аттестации на квалификационную категорию в трудовой договор (эффективный контракт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51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 общеобразовательных организаций, которым при прохождении аттестации присвоена квалификационная категория  — от 14 до 17 % ежегодно</w:t>
            </w:r>
          </w:p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Курганской области — 100 %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новый профессиональный стандарт педагога (применение при организации аттестации и  обучения педагогических работников, заключении трудовых договоров (эффективных контрактов), разработке должностных инструкций и установлении систем оплаты труда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5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pacing w:lineRule="atLeast" w:line="100" w:before="0" w:after="0"/>
        <w:ind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оказатели повышения эффективности и качества услуг в сфере общего образования Курганской области,</w:t>
      </w:r>
    </w:p>
    <w:p>
      <w:pPr>
        <w:pStyle w:val="11"/>
        <w:spacing w:lineRule="atLeast" w:line="100" w:before="0" w:after="0"/>
        <w:ind w:firstLine="480"/>
        <w:jc w:val="center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ind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9"/>
        <w:gridCol w:w="1351"/>
        <w:gridCol w:w="705"/>
        <w:gridCol w:w="704"/>
        <w:gridCol w:w="705"/>
        <w:gridCol w:w="758"/>
        <w:gridCol w:w="641"/>
        <w:gridCol w:w="4367"/>
      </w:tblGrid>
      <w:tr>
        <w:trPr>
          <w:tblHeader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отношение результатов единого государственного экзамена (далее — ЕГЭ) по русскому языку и математике в 10 % школ  с лучшими  и в 10 %  школ с худшими результатам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атся результаты выпускников школ Курганской области, в первую очередь тех школ, выпускники которых показывают низкие результаты ЕГЭ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отношение результатов ЕГЭ по русскому языку в 10 % школ  с лучшими  и в 10 %  школ с худшими результатам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отношение результатов ЕГЭ по математике в 10 % школ  с лучшими и в 10 %  школ с худшими результатам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ний балл ЕГЭ по русскому языку в 10 процентах школ с худшими результатами единого государственного экзамен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ний балл ЕГЭ по математике в 10 процентах школ с худшими результатами единого государственного экзамен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дельный вес численности учителей в возрасте до 35 лет в общей численности учителей общеобразовательных организаций Курганской области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молодых учителей общеобразовательных организаций Курганской области в возрасте до 35 лет будет составлять не менее 24 % от общей численности учителей общеобразовательных организаций Курганской област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Курганской области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заработная плата педагогических работников образовательных организаций общего образования составит не менее 100 процентов от средней заработной платы в Курганской област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муниципальных образова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образова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не менее чем в 80 %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щеобразовательных организаций Курганской области – юридических лиц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т создано  образовательных комплексов с сетью филиалов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41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tLeast" w:line="100" w:before="0" w:after="0"/>
        <w:ind w:firstLine="405"/>
        <w:jc w:val="center"/>
        <w:rPr>
          <w:sz w:val="20"/>
          <w:szCs w:val="20"/>
        </w:rPr>
      </w:pPr>
      <w:r>
        <w:rPr>
          <w:rStyle w:val="1"/>
          <w:b/>
          <w:sz w:val="20"/>
          <w:szCs w:val="20"/>
          <w:lang w:val="en-US"/>
        </w:rPr>
        <w:t>I</w:t>
      </w:r>
      <w:r>
        <w:rPr>
          <w:rStyle w:val="1"/>
          <w:b/>
          <w:sz w:val="20"/>
          <w:szCs w:val="20"/>
        </w:rPr>
        <w:t xml:space="preserve">II. Изменения в дополнительном образовании детей, направленные на повышение эффективности и качества услуг </w:t>
      </w:r>
      <w:r>
        <w:rPr>
          <w:b/>
          <w:sz w:val="20"/>
          <w:szCs w:val="20"/>
        </w:rPr>
        <w:t>в сфере образования, соотнесенные с этапами перехода к эффективному контракту</w:t>
      </w:r>
    </w:p>
    <w:p>
      <w:pPr>
        <w:pStyle w:val="Default"/>
        <w:ind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4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 Основные направления</w:t>
      </w:r>
    </w:p>
    <w:p>
      <w:pPr>
        <w:pStyle w:val="Default"/>
        <w:ind w:firstLine="4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витие потенциала системы дополнительного образования включает в себ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Нормативное, методическое и организационно – финансовое  обеспечение предоставления дополнительного образования в сетевых формах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Внедрение механизмов поддержки организаций дополнительного образования, реализующих программы для детей в сельской местности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Проведение информационно-просветительской кампании для мотивации семей к вовлечению детей к занятиям дополнительного образования, повышение родительской компетенции в воспитании детей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Расширение спектра дополнительных образовательных программ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Развитие системы управления качеством реализации дополнительных образовательных программ.</w:t>
      </w:r>
    </w:p>
    <w:p>
      <w:pPr>
        <w:pStyle w:val="Normal"/>
        <w:widowControl/>
        <w:suppressAutoHyphens w:val="false"/>
        <w:spacing w:lineRule="auto" w:line="240" w:before="0" w:after="0"/>
        <w:ind w:left="36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360" w:hanging="0"/>
        <w:jc w:val="both"/>
        <w:textAlignment w:val="auto"/>
        <w:rPr/>
      </w:pPr>
      <w:r>
        <w:rPr>
          <w:b/>
        </w:rPr>
        <w:t>Введение эффективного контракта в дополнительное образование включает в себя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Внедрение механизмов эффективного контракта с педагогическими работниками и руководителями образовательных организаций дополнительного образ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Развитие кадрового потенциала системы дополнительного образ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Совершенствование финансово-экономических механизмов развития дополнительного образования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 Ожидаемые результаты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Дополнительными образовательными программами охвачено не менее 75% детей и подростков в возрасте от 5 до 18 ле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Не менее 50% обучающихся по программам общего образования к 2018 году будут участвовать в олимпиадах и конкурсах различного уровня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Сформирована мотивация и обеспечены возможности выбора детьми дополнительных программ на основе собственных интересов и увлечений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Семьям с детьми предоставлен доступ к полной объективной информации о конкретных организациях и дополнительных программах, обеспечена поддержка в выборе программ и планирования индивидуальных образовательных траекторий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Реализуются модели адресной работы с детьми с ограниченными возможностями здоровья, детьми, находящимися в трудной жизненной ситуации, одаренными детьм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Создана комплексная инфраструктура современного детства, удовлетворяющая общественным потребностям в воспитании, образовании, физическом развитии и оздоровлении детей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Средняя заработная плата педагогов дополнительного образования по итогам 2017 года составит 100% к средней заработной плате учителей в Курганской области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417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ind w:firstLine="69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Основные количественные характеристики системы дополнительного образования детей</w:t>
      </w:r>
    </w:p>
    <w:p>
      <w:pPr>
        <w:pStyle w:val="11"/>
        <w:spacing w:lineRule="atLeast" w:line="1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43"/>
        <w:gridCol w:w="2334"/>
        <w:gridCol w:w="1383"/>
        <w:gridCol w:w="1384"/>
        <w:gridCol w:w="1383"/>
        <w:gridCol w:w="1252"/>
        <w:gridCol w:w="1168"/>
      </w:tblGrid>
      <w:tr>
        <w:trPr>
          <w:tblHeader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и молодежи 5 - 17 лет (включительно)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7 лет (включительно)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Численность педагогических работников организаций дополнительного образования детей  (основных работников)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и молодежи в возрасте от 5 до 17 лет (включительно) в расчете на 1 педагогического работника (основного работника)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 педагогических работников программ  дополнительного образования, которым при прохождении аттестации  присвоена первая или высшая категор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11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spacing w:lineRule="atLeast" w:line="100" w:before="0" w:after="0"/>
        <w:ind w:firstLine="33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Мероприятия по повышению эффективности и качества услуг в сфере дополнительного образования детей,</w:t>
      </w:r>
    </w:p>
    <w:p>
      <w:pPr>
        <w:pStyle w:val="11"/>
        <w:spacing w:lineRule="atLeast" w:line="100" w:before="0" w:after="0"/>
        <w:ind w:firstLine="33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7342"/>
        <w:gridCol w:w="2410"/>
        <w:gridCol w:w="1445"/>
        <w:gridCol w:w="2793"/>
      </w:tblGrid>
      <w:tr>
        <w:trPr>
          <w:tblHeader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, год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/результат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363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реализация программ (проектов) развития дополнительного образования дете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, обновление и реализация муниципальных программ в сфере образования, культуры и искусства, физической культуры и спорта в части функционирования и развития организаций дополнительного образования различной ведомственной принадлежности, в том числе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формирование эффективной сети организаций дополнительного образования детей, обеспечение сетевого взаимодействия, интеграции ресурсов школ, организаций дополнительного образования детей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новление содержания программ и технологий дополнительного образования детей, развитие инфраструктуры, включая укрепление материально-технической базы исследовательской и конструкторской деятельности, информирование потребителей услуг, обеспечение прозрачности деятельности организац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 Отдел образовани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Наличие условий для устойчивого развития системы дополнительного образования детей /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детей в возрасте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8 лет программами дополнительного образован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rPr>
                <w:sz w:val="20"/>
                <w:szCs w:val="20"/>
              </w:rPr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Реализация муниципальной программы в части развития дополнительного образования детей и молодежи</w:t>
            </w:r>
            <w:r>
              <w:rPr>
                <w:rStyle w:val="1"/>
                <w:rFonts w:cs="Arial" w:ascii="Arial" w:hAnsi="Arial"/>
                <w:sz w:val="20"/>
                <w:szCs w:val="20"/>
                <w:shd w:fill="FFFFFF" w:val="clear"/>
              </w:rPr>
              <w:t xml:space="preserve"> до 2020 года и в последующие годы</w:t>
            </w:r>
          </w:p>
          <w:p>
            <w:pPr>
              <w:pStyle w:val="Default"/>
              <w:spacing w:lineRule="atLeast" w:line="100"/>
              <w:rPr>
                <w:sz w:val="20"/>
                <w:szCs w:val="20"/>
              </w:rPr>
            </w:pPr>
            <w:r>
              <w:rPr>
                <w:rStyle w:val="1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 Отдел образования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дополнительного образования детей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ые и детские общественные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динения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новление содержания и технологий воспитания за счет интеграции ресурсов школ, организаций дополнительного образования, молодежных и детских общественных объединений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Участие в мониторинге и оценке эффективности реализации региональных целевых программ в сфере образования, культуры и искусства, физической культуры и спорта (в том числе по развитию воспитательной компоненты в образовательных учреждениях) в части функционирования и развития организаций дополнительного образования детей различной ведомственной принадлежнос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 Отдел образования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дополнительного образования дет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истемы управления реализацией программ в сфере дополнительного образования детей через сбор и обобщение результатов их реализации, оценку уровня их эффективности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организационных экономических механизмов обеспечения доступности услуг дополнительного образования дете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условий организации дополнительного образования детей в соответствие с требованиями к условиям организации образовательного процес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 Отдел образования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дет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2015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 услуг дополнительного образования детей для всех категорий детей /охват детей в возрасте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18 лет программами дополнительного образован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правовых актов, необходимых для внедрения муниципальных моделей организации дополнительного образования дет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 Отдел образования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дополнительного образования детей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ый правовой акт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спользование в практике работы методических рекомендаций по внедрению региональной и муниципальных моделей организации дополнительного образования дет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 Отдел образования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дополнительного образования детей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тодические рекомендации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внедрение системы оценки качества дополнительного образования дете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показателей эффективности деятельности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 Отдел образования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дополнительного образования дет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образований, в которых оценка деятельности 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не менее чем в 80 %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3042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Концепции общенациональной системы выявления и развития молодых талантов, утвержденной  Президентом Российской Федерации             3 апреля 2012 года № Пр-82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 Отдел образования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дополнительного образования детей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шение эффективности мер по выявлению и поддержке талантливых детей: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  до 46% в 2018 году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комплекса мер по выявлению и развитию одаренных детей и молодых талантов, в том числе ведение Муниципального  банка данных «Одаренные дет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 Отдел образования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дополнительного образования детей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  до 46% в 2018 году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ханизмов эффективного контракта с педагогическими работниками организаций дополнительного образования детей</w:t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в штатном режиме 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педагогическими работниками государственных (муниципальных) организаций </w:t>
            </w:r>
            <w:r>
              <w:rPr>
                <w:sz w:val="20"/>
                <w:szCs w:val="20"/>
                <w:shd w:fill="FFFFFF" w:val="clear"/>
              </w:rPr>
              <w:t>дополнительного образования дет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 соответствии с утвержденной формой трудового договор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 Отдел образования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дополнительного образования детей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27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  государственных (муниципальных) организаций дополнительного образования детей, с которыми заключены трудовые договоры (эффективные контракты), в общей численности педагогических работников  государственных (муниципальных) организаций дополнительного образования детей в соответствии </w:t>
            </w:r>
            <w:r>
              <w:rPr>
                <w:rFonts w:eastAsia="Times New Roman"/>
                <w:sz w:val="20"/>
                <w:szCs w:val="20"/>
              </w:rPr>
              <w:t>с утвержденной формой трудового</w:t>
            </w:r>
          </w:p>
          <w:p>
            <w:pPr>
              <w:pStyle w:val="11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говора </w:t>
            </w:r>
            <w:r>
              <w:rPr>
                <w:sz w:val="20"/>
                <w:szCs w:val="20"/>
              </w:rPr>
              <w:t>— 100%.</w:t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тношение средней заработной платы педагогов государственных (муниципальных) организаций  дополн</w:t>
            </w:r>
            <w:r>
              <w:rPr>
                <w:rFonts w:cs="Arial" w:ascii="Arial" w:hAnsi="Arial"/>
                <w:sz w:val="20"/>
                <w:szCs w:val="20"/>
              </w:rPr>
              <w:t>ительного образования детей к  средней заработной плате учителей в    Курганской области – 100 %</w:t>
            </w:r>
          </w:p>
          <w:p>
            <w:pPr>
              <w:pStyle w:val="Default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работников в  организациях </w:t>
            </w:r>
            <w:r>
              <w:rPr>
                <w:sz w:val="20"/>
                <w:szCs w:val="20"/>
                <w:shd w:fill="FFFFFF" w:val="clear"/>
              </w:rPr>
              <w:t>дополнительного образования дет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дополнительного образования дет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т и планирование источников финансового обеспечения повышения заработной платы педагогических работников образовательных организаций дополнительного образования детей, обеспечивающих повышение эффективности бюджетных расходов и качества услуг в сфере образования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ланирование дополнительных расходов бюджета Каргапольского района на повышение оплаты труда руководителей, педагогических работников организаций дополнительного образования детей в соответствии с Указом Президента Российской Федерации  от 1 июня 2012 года № 761 «О национальной стратегии действий в интересах детей на 2012-2017 годы» и распоряжением Правительства Российской Федерации от 26 ноября 2012 года № 2190-р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обеспечение сбалансированности потребности в дополнительных расходах с учетом прогнозируемых бюджетных доходов, в том числе за счет повышения интенсивности труда педагогических работнико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 Отдел образования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14-2018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6.4.</w:t>
            </w:r>
          </w:p>
          <w:p>
            <w:pPr>
              <w:pStyle w:val="11"/>
              <w:spacing w:lineRule="atLeast" w:line="100" w:before="0" w:after="0"/>
              <w:jc w:val="both"/>
              <w:rPr>
                <w:b/>
                <w:b/>
                <w:bCs/>
                <w:sz w:val="20"/>
                <w:szCs w:val="20"/>
                <w:shd w:fill="99CCFF" w:val="clear"/>
              </w:rPr>
            </w:pPr>
            <w:r>
              <w:rPr>
                <w:b/>
                <w:bCs/>
                <w:sz w:val="20"/>
                <w:szCs w:val="20"/>
                <w:shd w:fill="99CCFF" w:val="clear"/>
              </w:rPr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этапное повышение заработной платы педагогическим работникам организаций дополнительного образования детей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 Отдел образования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дополнительного образования детей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14- 2018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внедрение механизмов эффективного контракта с руководителями  организаций  </w:t>
            </w:r>
            <w:r>
              <w:rPr>
                <w:sz w:val="20"/>
                <w:szCs w:val="20"/>
                <w:shd w:fill="FFFFFF" w:val="clear"/>
              </w:rPr>
              <w:t>дополнительного образования дете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ализация в штатном режиме 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руководителями государственных (муниципальных)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ганизаций дополнительного  образования детей</w:t>
            </w:r>
            <w:r>
              <w:rPr>
                <w:rFonts w:eastAsia="Times New Roman"/>
                <w:sz w:val="20"/>
                <w:szCs w:val="20"/>
              </w:rPr>
              <w:t xml:space="preserve"> в соответствии с утвержденной формой трудового договор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 Отдел образования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руководителей  государственных (муниципальных) организаций общего образования, с которыми заключены трудовые договоры (эффективные контракты), в общей численности руководителей  государственных (муниципальных) организаций общего образования в соответствии с утвержденной формой трудового договора —</w:t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и мониторинговое сопровождение введения эффективного контракта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Информационное сопровождение  мероприятий по практике применения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.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 Отдел образования</w:t>
            </w:r>
          </w:p>
          <w:p>
            <w:pPr>
              <w:pStyle w:val="11"/>
              <w:spacing w:lineRule="atLeast" w:line="100" w:before="0" w:after="0"/>
              <w:ind w:left="-25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Style w:val="1"/>
                <w:rFonts w:cs="Arial"/>
                <w:sz w:val="20"/>
                <w:szCs w:val="20"/>
                <w:lang w:val="en-US"/>
              </w:rPr>
              <w:t>2014-2018</w:t>
            </w:r>
          </w:p>
        </w:tc>
        <w:tc>
          <w:tcPr>
            <w:tcW w:w="27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образований, в которых осуществляется информационное и мониторинговое сопровождение введения эффективного контракта —</w:t>
            </w:r>
          </w:p>
          <w:p>
            <w:pPr>
              <w:pStyle w:val="11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%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деральном мониторинге влияния внедрения эффективного контракта на качество образовательных услуг дополнительного образования дет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 Отдел образования</w:t>
            </w:r>
          </w:p>
          <w:p>
            <w:pPr>
              <w:pStyle w:val="11"/>
              <w:spacing w:lineRule="atLeast" w:line="100" w:before="0" w:after="0"/>
              <w:ind w:left="-25"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и 2017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йствующей модели аттестации педагогических работников организаций дополнительного образования детей с последующим их переводом на эффективный контракт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ханизма электронного тестирования в рамках проведения аттестации педагогических работников организаций дополнительного образования детей в целях установления квалификационной категор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 Отдел образования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7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педагогических работников, которым при прохождении аттестации присвоена квалификационная категория  — от 8 до 12 % ежегодно</w:t>
            </w:r>
          </w:p>
          <w:p>
            <w:pPr>
              <w:pStyle w:val="Standard"/>
              <w:spacing w:lineRule="atLeast" w:line="1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Отношение средней заработной платы педагогов государственных (муниципальных) организаций дополнительного образования детей к средней заработной плате учителей — 100 %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результата аттестации на квалификационную категорию в трудовой договор (эффективный контракт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дополнительного образования детей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новый профессиональный стандарт педагога (применение при организации аттестации и  обучения педагогических работников, заключении трудовых договоров (эффективных контрактов), разработке должностных инструкций и установлении систем оплаты труд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дополнительного образования дет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поэтапное повышение оплаты труда педагогических работников организаций дополнительного образования дете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й не более 40 %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польского района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дополнительного образования детей </w:t>
            </w:r>
          </w:p>
        </w:tc>
        <w:tc>
          <w:tcPr>
            <w:tcW w:w="1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27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редельного соотношения средней заработной платы руководителей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изация численности по отдельным категориям педагогических работников, определенных указом Президента Российской Федерации, с учетом увеличения производительности труда в результате обновления образовательных программ, реализацией новых образовательных технологий и производимых институциональных изменений, обеспечивающих повышение качества предоставляемых услуг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дополнительного образования детей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27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9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качества кадрового состава сферы дополнительного образования дете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1"/>
                <w:rFonts w:eastAsia="Times New Roman" w:cs="Arial" w:ascii="Arial" w:hAnsi="Arial"/>
                <w:sz w:val="20"/>
                <w:szCs w:val="20"/>
              </w:rPr>
              <w:t xml:space="preserve">Организация и проведение курсов повышения квалификации и переподготовки кадрового состава, в том числе подготовка современных менеджеров организаций дополнительного образования детей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дополнительного образования детей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товность руководящих и педагогических работников к выполнению профессиональных обязанностей на современном уровне</w:t>
            </w:r>
          </w:p>
        </w:tc>
      </w:tr>
    </w:tbl>
    <w:p>
      <w:pPr>
        <w:pStyle w:val="11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spacing w:lineRule="atLeast" w:line="100" w:before="0" w:after="0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оказатели повышения эффективности и качества услуг в сфере дополнительного образования детей,  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21"/>
        <w:gridCol w:w="1217"/>
        <w:gridCol w:w="709"/>
        <w:gridCol w:w="710"/>
        <w:gridCol w:w="709"/>
        <w:gridCol w:w="710"/>
        <w:gridCol w:w="646"/>
        <w:gridCol w:w="4640"/>
      </w:tblGrid>
      <w:tr>
        <w:trPr>
          <w:tblHeader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детей в возрасте 5 - 17 лет(включительно)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7 лет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70 процентов детей в возрасте от 5 до 17 лет (включительно) будут получать услуги дополнительного образования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Отнош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учителей </w:t>
            </w:r>
          </w:p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месячная заработная плата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едагогов государственных (муниципальных) организаций дополнительного образования детей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авит 100 %по итогам 2017 года к среднемесячной заработной плате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я молодых специалистов сферы дополнительного образования детей увеличится  до 39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Default"/>
        <w:ind w:firstLine="690"/>
        <w:rPr/>
      </w:pPr>
      <w:r>
        <w:rPr/>
        <w:t>Управляющий делами                                                                                   С.Н.Рогалева</w:t>
      </w:r>
    </w:p>
    <w:sectPr>
      <w:headerReference w:type="default" r:id="rId8"/>
      <w:type w:val="nextPage"/>
      <w:pgSz w:orient="landscape" w:w="16838" w:h="11906"/>
      <w:pgMar w:left="1134" w:right="1134" w:gutter="0" w:header="72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;Arial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3"/>
    <w:qFormat/>
    <w:rPr>
      <w:kern w:val="2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Обычный (веб)"/>
    <w:basedOn w:val="Standard"/>
    <w:qFormat/>
    <w:pPr>
      <w:suppressAutoHyphens w:val="true"/>
      <w:spacing w:before="280" w:after="119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</w:pPr>
    <w:rPr>
      <w:rFonts w:eastAsia="Arial" w:cs="Arial"/>
      <w:b/>
      <w:bCs/>
      <w:sz w:val="20"/>
      <w:szCs w:val="20"/>
    </w:rPr>
  </w:style>
  <w:style w:type="paragraph" w:styleId="ConsPlusCell">
    <w:name w:val="ConsPlusCell"/>
    <w:basedOn w:val="Standard"/>
    <w:qFormat/>
    <w:pPr>
      <w:suppressAutoHyphens w:val="true"/>
      <w:autoSpaceDE w:val="false"/>
    </w:pPr>
    <w:rPr>
      <w:rFonts w:eastAsia="Arial" w:cs="Arial"/>
      <w:sz w:val="20"/>
      <w:szCs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ConsPlusDocList">
    <w:name w:val="WW-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WWConsPlusCell">
    <w:name w:val="WW-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WWConsPlusNonformat">
    <w:name w:val="WW-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;Arial" w:cs="Arial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Верхний колонтитул"/>
    <w:basedOn w:val="Normal"/>
    <w:qFormat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03:00Z</dcterms:created>
  <dc:creator>Nikitina</dc:creator>
  <dc:description/>
  <cp:keywords/>
  <dc:language>en-US</dc:language>
  <cp:lastModifiedBy>Лариса</cp:lastModifiedBy>
  <cp:lastPrinted>2015-03-18T14:13:00Z</cp:lastPrinted>
  <dcterms:modified xsi:type="dcterms:W3CDTF">2015-03-18T12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