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737225" cy="810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/>
        <w:t>Приложение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 постановлению  от  08.04.2015 г.  № 345</w:t>
      </w:r>
    </w:p>
    <w:p>
      <w:pPr>
        <w:pStyle w:val="Normal"/>
        <w:jc w:val="center"/>
        <w:rPr>
          <w:sz w:val="18"/>
          <w:szCs w:val="18"/>
        </w:rPr>
      </w:pPr>
      <w:r>
        <w:rPr/>
        <w:t xml:space="preserve">                                                                                     </w:t>
      </w:r>
      <w:r>
        <w:rPr/>
        <w:t xml:space="preserve">«Об утверждении Положения </w:t>
      </w:r>
      <w:r>
        <w:rPr>
          <w:sz w:val="18"/>
          <w:szCs w:val="18"/>
        </w:rPr>
        <w:t xml:space="preserve">о создании условий дл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 xml:space="preserve">осуществления присмотра и ухода за детьми, осваивающим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образовательные программы дошкольного образования</w:t>
      </w:r>
      <w:r>
        <w:rPr>
          <w:color w:val="FF0000"/>
          <w:sz w:val="18"/>
          <w:szCs w:val="18"/>
        </w:rPr>
        <w:t xml:space="preserve">  </w:t>
      </w:r>
      <w:r>
        <w:rPr>
          <w:sz w:val="18"/>
          <w:szCs w:val="18"/>
        </w:rPr>
        <w:t xml:space="preserve">в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муниципальных казенных образовательных учреждениях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 xml:space="preserve">реализующих   основную общеобразовательную программу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дошкольно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создании условий для осуществления присмотра и ухода за детьм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сваивающими образовательные программы дошкольного образования</w:t>
      </w:r>
      <w:r>
        <w:rPr>
          <w:color w:val="FF0000"/>
        </w:rPr>
        <w:t xml:space="preserve">  </w:t>
      </w:r>
      <w:r>
        <w:rPr>
          <w:b/>
          <w:sz w:val="24"/>
          <w:szCs w:val="24"/>
        </w:rPr>
        <w:t>в муниципальных казенных образовательных учреждениях,  реализующих  основную общеобразовательную программу  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. Настоящее  Положение  разработано в соответствии с Федеральным законом от 29.12.2012 г. № 273-ФЗ «Об образовании в Российской Федерации», Федеральным законом  от  06.10.2003 г. № 131 – ФЗ «Об общих принципах  организации  местного самоуправления в Российской Федерации», постановлением Главного  государственного санитарного врача Российской Федерации от  15.05.2013 г. № 26 «Об утверждении  СанПиН 2.4.1.3049-13 «Санитарно – эпидемиологические требования к устройству, содержанию и организации режима работы дошкольных образовательных организаций»,  уставом муниципального образования «Каргаполь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Положение регулирует порядок создания условий для осуществления присмотра и ухода за детьми,  осваивающими образовательные программы дошкольного образования</w:t>
      </w:r>
      <w:r>
        <w:rPr>
          <w:color w:val="FF0000"/>
        </w:rPr>
        <w:t xml:space="preserve">  </w:t>
      </w:r>
      <w:r>
        <w:rPr>
          <w:sz w:val="24"/>
          <w:szCs w:val="24"/>
        </w:rPr>
        <w:t>в муниципальных казенных образовательных учреждениях,  реализующих  основную общеобразовательную программу  дошкольного образования (далее присмотр и уход за  детьми).</w:t>
      </w:r>
    </w:p>
    <w:p>
      <w:pPr>
        <w:pStyle w:val="Normal"/>
        <w:jc w:val="both"/>
        <w:rPr/>
      </w:pPr>
      <w:r>
        <w:rPr>
          <w:sz w:val="24"/>
          <w:szCs w:val="24"/>
        </w:rPr>
        <w:t>1.3. Присмотр и уход  за детьми  включает  в себя комплекс мер по организации питания и хозяйственно – бытового обслуживания детей, обеспечению  соблюдения ими личной гигиены и режима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Присмотр и уход за детьми осуществляется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Присмотр и уход за детьми осуществляется  муниципальными казенными образовательными учреждениями,  реализующими  основную общеобразовательную программу  дошкольного образования (далее Учреждения).</w:t>
      </w:r>
    </w:p>
    <w:p>
      <w:pPr>
        <w:pStyle w:val="Normal"/>
        <w:jc w:val="both"/>
        <w:rPr/>
      </w:pPr>
      <w:r>
        <w:rPr>
          <w:sz w:val="24"/>
          <w:szCs w:val="24"/>
        </w:rPr>
        <w:t>1.6. Получателями муниципальной услуги по присмотру и уходу  за детьми  являются физические лица – родители (законные представители) детей в возрасте от 2 месяцев, при создании соответствующих условий в учреждении, до прекращения образовательных отнош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Требования  к созданию условий для осуществления присмотра и ухода за детьми в Учреждения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Присмотр и уход за  детьми осуществляется при наличии необходимых санитарно – гигиенических, противоэпидемических условий, кадрового обеспечения, соблюдении правил пожарной безопасност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Учреждения, оказывающие услуги по созданию условий для осуществления присмотра и ухода за детьми должны быть размещены  в специально – предназначенных зданиях и помещениях, доступных для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Учреждения должны быть обеспечены  всеми средствами коммунально – бытового обслуж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2.4. К местам осуществления присмотра и ухода за детьми в Учреждениях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1. Групповые ячейки – изолированные помещения, принадлежащие каждой возрастной группе, включая раздевальную, групповую (игровую) комнаты, спальные комнаты (если предусмотрены проектом), туалетные комнат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4.2. Специализированные  помещения (если не предусмотрено проектом), предназначенные  для поочередного  использования всеми и несколькими возрастными группами (музыкальный зал, физкультурный зал и другие) сопутствующие помещения (медицинский блок, пищеблок, постирочная  и т.д.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4.3. Служебно  – бытовые помещения для персонала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Требования   к местам  осуществления  присмотра и ухода в Учреждении должны отвеч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анитарно – эпидемиологическим  требованиям, обеспечивающим условия для разных видов деятельности двигательной, игровой и умственной активности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авилам  противопожарной безопасности, защищены от воздействия факторов, отрицательно влияющих на качество предоставляемых услуг (повышенной/пониженной температуры, влажности воздуха, запыленности, загрязненности, шума, вибрации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Требования к специальному и техническому оснащению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1. Учреждение должно быть оснащено необходимым оборудованием, отвечающим требованиям стандартов, технических условий, других нормативных документов, обеспечивающих надлежащее качество предоставляемых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6.2. Оборудование должно использоваться строго по назначению в соответствии с эксплуатационными документами, содержаться в технически исправном состоянии. Пригодность к эксплуатации специального оборудования приборов  и аппаратуры подтверждается провер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3. Неисправное оборудование должно быть заменено, отремонтировано, если подлежит ремонту, или изъято  из  эксплуатации. Пригодность к эксплуатации от ремонтированного оборудования подтверждается провер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Требования к укомплектованности Учреждения   персоналом  и его  квалифик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1. Учреждение должно располагать необходимым количеством  работников  в соответствии с утвержденным штатным распис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7.2. Предоставление муниципальной услуги по присмотру и уходу осуществляет следующий персон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обслуживающ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атное расписание Учреждения может в себя включать другие виды персонала при наличии финансовой возмо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Оказание  медицинской помощи детям  осуществляется медицинским персоналом ГБУ «Каргапольская центральная районная больница им.Н.А.Рокиной» на договорной основе.  Руководитель Учреждения  несет ответственность  за здоровье и физическое развитие детей, проведение лечебно – профилактических мероприятий, соблюдение санитарно – гигиенических  норм, контроль  режима  и  качества  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За присмотр и уход за детьми в Учреждении с родителей (законных представителей)  взимается  плата в размере, установленным постановлением  Администрации Каргапольского района (далее родительская пла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одительскую плату за присмотр и уход за ребенком не включаются расходы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>на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ализацию образовательной программы дошкольного образования, а также расходов на содержание недвижимого имущества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Основными требованиями  к результатам создания условий для осуществления присмотра и ухода за детьми в Учреждениях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ответствие   условий для  присмотра и ухода за детьми в Учреждениях  требованиям, установленным  законода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жалоб со стороны  получателя на получение муниципальной услуг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Заключительная ча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Действия (бездействие) должностных лиц, а также принятые ими решения по созданию условий для осуществления присмотра и ухода за детьми в Учреждениях, могут быть обжалованы  в порядке, установленном 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Ответственность за создание условий для  присмотра и ухода за детьми в Учреждениях возлагается на руководителей 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троль за созданием условий для присмотра и ухода за детьми в Учреждениях возлагается на Отдел образования Администрации Каргаполь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муниципальных  казенных образовательных  учреждениях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568"/>
        <w:gridCol w:w="3600"/>
        <w:gridCol w:w="1800"/>
      </w:tblGrid>
      <w:tr>
        <w:trPr>
          <w:trHeight w:val="10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МКО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боч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>
          <w:trHeight w:val="10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«Колосок» общеразвивающего вида р.п.Каргапол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20, Курганская обл., Каргапольс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. Каргаполье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, 14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14-5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«Ромашка» комбинированного вида  р.п.Каргапол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20, Курганская обл., Каргапольский район,  </w:t>
            </w:r>
          </w:p>
          <w:p>
            <w:pPr>
              <w:pStyle w:val="Normal"/>
              <w:rPr/>
            </w:pPr>
            <w:r>
              <w:rPr/>
              <w:t xml:space="preserve">р.п. Каргаполье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17-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«Золотой ключик» р.п.Каргапол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20, Курганская обл., Каргапольский район, </w:t>
            </w:r>
          </w:p>
          <w:p>
            <w:pPr>
              <w:pStyle w:val="Normal"/>
              <w:rPr/>
            </w:pPr>
            <w:r>
              <w:rPr/>
              <w:t xml:space="preserve">р.п. Каргаполье, </w:t>
            </w:r>
          </w:p>
          <w:p>
            <w:pPr>
              <w:pStyle w:val="Normal"/>
              <w:rPr/>
            </w:pPr>
            <w:r>
              <w:rPr/>
              <w:t>ул.Клубная,1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11-6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«Солнышко» общеразвивающего вида р.п.Каргапол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20, Курганская обл., Каргапольс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. Каргаполье,   </w:t>
            </w:r>
          </w:p>
          <w:p>
            <w:pPr>
              <w:pStyle w:val="Normal"/>
              <w:rPr/>
            </w:pPr>
            <w:r>
              <w:rPr/>
              <w:t>ул. Солнечная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14-99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«Светлячок» р.п.Каргапол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20, Курганская обл., Каргапольский район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п. Каргаполье,   </w:t>
            </w:r>
          </w:p>
          <w:p>
            <w:pPr>
              <w:pStyle w:val="Normal"/>
              <w:rPr/>
            </w:pPr>
            <w:r>
              <w:rPr/>
              <w:t>ул. Калинина, 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14-78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«Незабудка» р.п.Каргаполь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20, Курганская обл., Каргапольский район,  </w:t>
            </w:r>
          </w:p>
          <w:p>
            <w:pPr>
              <w:pStyle w:val="Normal"/>
              <w:rPr/>
            </w:pPr>
            <w:r>
              <w:rPr/>
              <w:t xml:space="preserve">р.п. Каргаполье,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рупской, 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74-43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 «Теремок» с.Долгов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05, 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айон, </w:t>
            </w:r>
          </w:p>
          <w:p>
            <w:pPr>
              <w:pStyle w:val="Normal"/>
              <w:rPr/>
            </w:pPr>
            <w:r>
              <w:rPr/>
              <w:t>с. Долговское, ул.Победы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«Березка» с. Тагильско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9, Курганская обл., Каргаполь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Тагильское,    ул. Октябрьская, 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Краснооктябрь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41, 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-он,             </w:t>
            </w:r>
          </w:p>
          <w:p>
            <w:pPr>
              <w:pStyle w:val="Normal"/>
              <w:rPr/>
            </w:pPr>
            <w:r>
              <w:rPr/>
              <w:t>р.п. Красный Октябрь,  ул. Садовая,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46-75</w:t>
            </w:r>
          </w:p>
        </w:tc>
      </w:tr>
      <w:tr>
        <w:trPr>
          <w:trHeight w:val="8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детский сад «Красная шапочка» р.п.Красный Октябр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41, 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айон,            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р.п. Красный Октябрь, ул.Комсомольская, 2 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  <w:br/>
              <w:t>2-48-85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 «Журавлев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04, Курганская обл., </w:t>
            </w:r>
          </w:p>
          <w:p>
            <w:pPr>
              <w:pStyle w:val="Normal"/>
              <w:rPr/>
            </w:pPr>
            <w:r>
              <w:rPr/>
              <w:t>Каргапольский район,</w:t>
            </w:r>
          </w:p>
          <w:p>
            <w:pPr>
              <w:pStyle w:val="Normal"/>
              <w:rPr/>
            </w:pPr>
            <w:r>
              <w:rPr/>
              <w:t>с. Журавлево, ул.И.Д. Лабарешных, 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Житников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55, Курганская обл., </w:t>
            </w:r>
          </w:p>
          <w:p>
            <w:pPr>
              <w:pStyle w:val="Normal"/>
              <w:rPr/>
            </w:pPr>
            <w:r>
              <w:rPr/>
              <w:t>Каргапольский район,</w:t>
            </w:r>
          </w:p>
          <w:p>
            <w:pPr>
              <w:pStyle w:val="Normal"/>
              <w:rPr/>
            </w:pPr>
            <w:r>
              <w:rPr/>
              <w:t>с. Житниковское, ул.Советская, 39 а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ай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01,Курганская обл., </w:t>
            </w:r>
          </w:p>
          <w:p>
            <w:pPr>
              <w:pStyle w:val="Normal"/>
              <w:rPr/>
            </w:pPr>
            <w:r>
              <w:rPr/>
              <w:t>Каргапольский район,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Майский, ул.Калинина,8-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9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Чашин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01, 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айон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Чаши, ул.Глебова,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31-62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Заураль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08, Курганская обл., Каргапольский район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Зауральское, ул.Центральная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Вяткин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14, 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айон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. Вяткино, ул.Пролетарская,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Деулин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43, 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айон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д. Деулина, ул.Центральная,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Малышев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17,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айон, </w:t>
            </w:r>
          </w:p>
          <w:p>
            <w:pPr>
              <w:pStyle w:val="Normal"/>
              <w:rPr/>
            </w:pPr>
            <w:r>
              <w:rPr/>
              <w:t>д. Малышева, ул.Школьная,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Окунев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06, 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айон, </w:t>
            </w:r>
          </w:p>
          <w:p>
            <w:pPr>
              <w:pStyle w:val="Normal"/>
              <w:rPr/>
            </w:pPr>
            <w:r>
              <w:rPr/>
              <w:t>с. Окуневское, ул.Школьная, 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35256)</w:t>
            </w:r>
          </w:p>
          <w:p>
            <w:pPr>
              <w:pStyle w:val="Normal"/>
              <w:rPr/>
            </w:pPr>
            <w:r>
              <w:rPr/>
              <w:t>2-57-49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Осинов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1913, Курганская обл., </w:t>
            </w:r>
          </w:p>
          <w:p>
            <w:pPr>
              <w:pStyle w:val="Normal"/>
              <w:rPr/>
            </w:pPr>
            <w:r>
              <w:rPr/>
              <w:t xml:space="preserve">Каргапольский район,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. Осиновское, ул.Советская, 1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основ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30, Курган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гапольский район, </w:t>
            </w:r>
          </w:p>
          <w:p>
            <w:pPr>
              <w:pStyle w:val="Normal"/>
              <w:rPr/>
            </w:pPr>
            <w:r>
              <w:rPr/>
              <w:t>с. Сосновка, ул.Уральская,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 казенное дошкольное 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Усть-Миасский детский са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911, Курганская обл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ргапольский  район, </w:t>
            </w:r>
          </w:p>
          <w:p>
            <w:pPr>
              <w:pStyle w:val="Normal"/>
              <w:rPr/>
            </w:pPr>
            <w:r>
              <w:rPr/>
              <w:t>с. Усть-Миасское, ул.Свердлова,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Управляющий делами                                              С.Н.Рогал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19:00Z</dcterms:created>
  <dc:creator>Любовь</dc:creator>
  <dc:description/>
  <cp:keywords/>
  <dc:language>en-US</dc:language>
  <cp:lastModifiedBy>Вера</cp:lastModifiedBy>
  <cp:lastPrinted>2015-04-09T15:57:00Z</cp:lastPrinted>
  <dcterms:modified xsi:type="dcterms:W3CDTF">2015-04-14T05:40:00Z</dcterms:modified>
  <cp:revision>14</cp:revision>
  <dc:subject/>
  <dc:title/>
</cp:coreProperties>
</file>