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 образования Администрации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гапольского  район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rPr>
          <w:sz w:val="24"/>
        </w:rPr>
      </w:pPr>
      <w:r>
        <w:rPr>
          <w:b/>
          <w:bCs/>
          <w:sz w:val="24"/>
        </w:rPr>
        <w:t>ПРОТОКОЛ</w:t>
      </w:r>
    </w:p>
    <w:p>
      <w:pPr>
        <w:pStyle w:val="Normal"/>
        <w:jc w:val="center"/>
        <w:rPr/>
      </w:pPr>
      <w:r>
        <w:rPr/>
        <w:t>совещания   с   руководителями      муниципальных         казенных</w:t>
      </w:r>
    </w:p>
    <w:p>
      <w:pPr>
        <w:pStyle w:val="Normal"/>
        <w:jc w:val="center"/>
        <w:rPr>
          <w:b/>
          <w:b/>
          <w:bCs/>
        </w:rPr>
      </w:pPr>
      <w:r>
        <w:rPr/>
        <w:t>дошкольных  образовательных   учрежд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1980" w:hanging="198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ата  проведения:</w:t>
      </w:r>
      <w:r>
        <w:rPr/>
        <w:t xml:space="preserve">  9 апреля    2015 г.  </w:t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</w:rPr>
        <w:t>Место проведения:</w:t>
      </w:r>
      <w:r>
        <w:rPr>
          <w:b/>
        </w:rPr>
        <w:t xml:space="preserve"> </w:t>
      </w:r>
      <w:r>
        <w:rPr/>
        <w:t xml:space="preserve"> МКДОУ детский сад «Золотой ключик» р.п.Каргаполье</w:t>
      </w:r>
    </w:p>
    <w:p>
      <w:pPr>
        <w:pStyle w:val="Normal"/>
        <w:ind w:left="1980" w:hanging="198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Присутствовало: </w:t>
      </w:r>
      <w:r>
        <w:rPr/>
        <w:t xml:space="preserve"> 20   руководителей      ДОУ   (отсутствовали    6   руководителей): </w:t>
      </w:r>
    </w:p>
    <w:p>
      <w:pPr>
        <w:pStyle w:val="Normal"/>
        <w:ind w:left="1980" w:hanging="1980"/>
        <w:jc w:val="both"/>
        <w:rPr>
          <w:bCs/>
        </w:rPr>
      </w:pPr>
      <w:r>
        <w:rPr>
          <w:rFonts w:eastAsia="Times New Roman"/>
        </w:rPr>
        <w:t xml:space="preserve">                                 </w:t>
      </w:r>
      <w:r>
        <w:rPr/>
        <w:t>МКДОУ детский сад   «Зауральски детский сад», МКДОУ «Вяткинский детский сад»,Брылинский детский сад, МКДОУ «Житниковский детский сад», МКОУ «Твердышская  начальная школа – детский сад», МКОУ  «Северная начальная школа – детский сад».</w:t>
      </w:r>
    </w:p>
    <w:p>
      <w:pPr>
        <w:pStyle w:val="Normal"/>
        <w:ind w:left="1980" w:hanging="19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35" w:leader="none"/>
          <w:tab w:val="center" w:pos="4677" w:leader="none"/>
        </w:tabs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Повестка дня</w:t>
      </w:r>
    </w:p>
    <w:p>
      <w:pPr>
        <w:pStyle w:val="Normal"/>
        <w:tabs>
          <w:tab w:val="clear" w:pos="708"/>
          <w:tab w:val="left" w:pos="1335" w:leader="none"/>
          <w:tab w:val="center" w:pos="467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  <w:tab w:val="center" w:pos="4677" w:leader="none"/>
        </w:tabs>
        <w:jc w:val="both"/>
        <w:rPr>
          <w:bCs/>
        </w:rPr>
      </w:pPr>
      <w:r>
        <w:rPr>
          <w:bCs/>
        </w:rPr>
        <w:t>1. «Об организации питания в ДОУ»</w:t>
      </w:r>
    </w:p>
    <w:p>
      <w:pPr>
        <w:pStyle w:val="Normal"/>
        <w:tabs>
          <w:tab w:val="clear" w:pos="708"/>
          <w:tab w:val="left" w:pos="1335" w:leader="none"/>
          <w:tab w:val="center" w:pos="4677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(докладчик: Железнякова Е.А., специалист территориального отдела «Роспотребнадзор»)</w:t>
      </w:r>
    </w:p>
    <w:p>
      <w:pPr>
        <w:pStyle w:val="Normal"/>
        <w:shd w:fill="FFFFFF" w:val="clear"/>
        <w:rPr/>
      </w:pPr>
      <w:r>
        <w:rPr/>
        <w:t>2. «Состояние кадрового делопроизводства в ДОУ по итогам комплексного изучения деятльности в 2014-2015 учебном году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(докладчик: Парыгина Т.А., методист  Отдела  образования).</w:t>
      </w:r>
    </w:p>
    <w:p>
      <w:pPr>
        <w:pStyle w:val="Normal"/>
        <w:jc w:val="both"/>
        <w:rPr/>
      </w:pPr>
      <w:r>
        <w:rPr/>
        <w:t>3.«Охрана труда в ОУ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(докладчик: Сидорова Т.Г., методист  Отдела   образования).</w:t>
      </w:r>
    </w:p>
    <w:p>
      <w:pPr>
        <w:pStyle w:val="Normal"/>
        <w:jc w:val="both"/>
        <w:rPr/>
      </w:pPr>
      <w:r>
        <w:rPr/>
        <w:t>4.«Итоги комплексного и документарного изучения  управленческой деятельности  руководителей МКДОУ в 2014-2015 учебном году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(докладчик Пяткова Л.П., методист Отдела образования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– первому вопросу  выступила  Железнякова Е.А., специалист территориального Отдела «Роспотребнадзор». Она  рассказала руководителям ДОУ об основных замечаниях организации питания в ДОУ, соблюдении п.15.3. СанПиН 2.4.1.3049-13 (выступление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ение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смотреть  10 –дневное меню в ДОУ, наличие технологических карт (срочно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анализ ведомостей контроля за организацией питания в ДОУ (постоянно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перерасчет рекомендуемых суточных наборов для организации питания  детей в ДО -65-80% от суточной  н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– второму вопросу  выступила Парыгина Т.А., методист Отдела образования. </w:t>
      </w:r>
    </w:p>
    <w:p>
      <w:pPr>
        <w:pStyle w:val="Normal"/>
        <w:ind w:firstLine="539"/>
        <w:jc w:val="both"/>
        <w:rPr/>
      </w:pPr>
      <w:r>
        <w:rPr/>
        <w:t>В ходе комплексного изучения управленческой деятельности руководителей ДОУ  в 2014-2015 учебном году по вопросу «Организация делопроизводства, соблюдение основ трудового законодательства» была изучена деятельность двух дошкольных образовательных учреждений: МКДОУ «Малышевский детский сад», МКДОУ «Чашинский детский сад»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Организация документов в кадровом делопроизводстве представляет собой совокупность видов работ, обеспечивающих сохранность, систематизацию документов, формирование и оформление дел в кадровом делопроизводстве и их передачу в архив Учреждения. Основными видами работ, обеспечивающими правильную организацию документов в кадровом делопроизводстве, являются составление номенклатуры дел и формирование дел. В МКДОУ «Чашинский детский сад» номенклатура дел разработана и утверждена приказом, но не указаны статьи и сроки хранения в соответствии с «Перечнем типовых управленчески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утвержденным приказом Министерства культуры Российской Федерации № 558 от 25 августа 2010 года. </w:t>
      </w:r>
    </w:p>
    <w:p>
      <w:pPr>
        <w:pStyle w:val="Normal"/>
        <w:autoSpaceDE w:val="false"/>
        <w:ind w:firstLine="539"/>
        <w:jc w:val="both"/>
        <w:rPr/>
      </w:pPr>
      <w:r>
        <w:rPr/>
        <w:t>Во всех ДОУ имеются необходимые учетные документы:</w:t>
      </w:r>
    </w:p>
    <w:p>
      <w:pPr>
        <w:pStyle w:val="Normal"/>
        <w:autoSpaceDE w:val="false"/>
        <w:ind w:firstLine="539"/>
        <w:jc w:val="both"/>
        <w:rPr/>
      </w:pPr>
      <w:r>
        <w:rPr/>
        <w:t>Трудовая книжка работника – основной документ о трудовой деятельности и трудовом стаже работника. Трудовые книжки в ДОУ ведутся в порядке, предусмотренном «Правилами ведения и хранения трудовых книжек, изготовления бланков трудовой книжки и обеспечения ими работодателей», утвержденными постановлением Правительства РФ от 16 апреля 2003 г. N 225 (в ред. Постановлений Правительства РФ от 06.02.2004 N 51, от 01.03.2008 N 132, от 19.05.2008 N 373).</w:t>
      </w:r>
    </w:p>
    <w:p>
      <w:pPr>
        <w:pStyle w:val="Normal"/>
        <w:autoSpaceDE w:val="false"/>
        <w:ind w:firstLine="539"/>
        <w:jc w:val="both"/>
        <w:rPr/>
      </w:pPr>
      <w:r>
        <w:rPr/>
        <w:t>Следующий учетный документ - личное дело – совокупность документов, содержащих полные сведения о работнике и его трудовой деятельности. Личные дела ведутся с целью концентрации всей информации об одном работнике в отдельном комплексе.</w:t>
      </w:r>
    </w:p>
    <w:p>
      <w:pPr>
        <w:pStyle w:val="Normal"/>
        <w:autoSpaceDE w:val="false"/>
        <w:ind w:firstLine="539"/>
        <w:jc w:val="both"/>
        <w:rPr/>
      </w:pPr>
      <w:r>
        <w:rPr/>
        <w:t>Личные дела ведутся во всех ДОУ на всех работников (в том числе на совместителей).</w:t>
      </w:r>
    </w:p>
    <w:p>
      <w:pPr>
        <w:pStyle w:val="Normal"/>
        <w:ind w:firstLine="567"/>
        <w:jc w:val="both"/>
        <w:rPr/>
      </w:pPr>
      <w:r>
        <w:rPr/>
        <w:t>Личное дело оформляется после издания приказа о приеме на работу, формируется в течение всего срока работы работника и дополняется документами, характеризующими  трудовую деятельность. Помещение документов, подлежащих хранению в  составе личных дел, в хронологическом порядке:</w:t>
      </w:r>
    </w:p>
    <w:p>
      <w:pPr>
        <w:pStyle w:val="Normal"/>
        <w:ind w:left="360" w:hanging="0"/>
        <w:rPr/>
      </w:pPr>
      <w:r>
        <w:rPr/>
        <w:t>- Заявление;</w:t>
      </w:r>
    </w:p>
    <w:p>
      <w:pPr>
        <w:pStyle w:val="Normal"/>
        <w:ind w:left="360" w:hanging="0"/>
        <w:rPr/>
      </w:pPr>
      <w:r>
        <w:rPr/>
        <w:t>- Анкета;</w:t>
      </w:r>
    </w:p>
    <w:p>
      <w:pPr>
        <w:pStyle w:val="Normal"/>
        <w:ind w:left="360" w:hanging="0"/>
        <w:rPr/>
      </w:pPr>
      <w:r>
        <w:rPr/>
        <w:t>- Личная карточка;</w:t>
      </w:r>
    </w:p>
    <w:p>
      <w:pPr>
        <w:pStyle w:val="Normal"/>
        <w:ind w:left="360" w:hanging="0"/>
        <w:rPr/>
      </w:pPr>
      <w:r>
        <w:rPr/>
        <w:t>- Автобиография;</w:t>
      </w:r>
    </w:p>
    <w:p>
      <w:pPr>
        <w:pStyle w:val="Normal"/>
        <w:ind w:left="360" w:hanging="0"/>
        <w:rPr/>
      </w:pPr>
      <w:r>
        <w:rPr/>
        <w:t>- Копии документов об образовании;</w:t>
      </w:r>
    </w:p>
    <w:p>
      <w:pPr>
        <w:pStyle w:val="Normal"/>
        <w:ind w:left="360" w:hanging="0"/>
        <w:rPr/>
      </w:pPr>
      <w:r>
        <w:rPr/>
        <w:t>- Копия приказа о приеме на работу;</w:t>
      </w:r>
    </w:p>
    <w:p>
      <w:pPr>
        <w:pStyle w:val="Normal"/>
        <w:ind w:left="360" w:hanging="0"/>
        <w:jc w:val="both"/>
        <w:rPr/>
      </w:pPr>
      <w:r>
        <w:rPr/>
        <w:t>-Документы</w:t>
      </w:r>
      <w:r>
        <w:rPr>
          <w:color w:val="FF0000"/>
        </w:rPr>
        <w:t xml:space="preserve"> </w:t>
      </w:r>
      <w:r>
        <w:rPr/>
        <w:t>о повышении квалификационного уровня: аттестационный лист, удостоверение о прохождении курсов, экспертное заключение;</w:t>
      </w:r>
    </w:p>
    <w:p>
      <w:pPr>
        <w:pStyle w:val="Normal"/>
        <w:ind w:left="360" w:hanging="0"/>
        <w:rPr/>
      </w:pPr>
      <w:r>
        <w:rPr/>
        <w:t>- Копии документов о награждении, поощрении;</w:t>
      </w:r>
    </w:p>
    <w:p>
      <w:pPr>
        <w:pStyle w:val="Normal"/>
        <w:ind w:firstLine="426"/>
        <w:jc w:val="both"/>
        <w:rPr/>
      </w:pPr>
      <w:r>
        <w:rPr/>
        <w:t>Ксерокопии: - паспорта (страницы с персональными данными о месте регистрации);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- военный билет (для военнообязанных лиц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- свидетельство о браке, расторжении  брака (если такой имеется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- страхового свидетельства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- ИНН</w:t>
        <w:tab/>
      </w:r>
    </w:p>
    <w:p>
      <w:pPr>
        <w:pStyle w:val="Normal"/>
        <w:ind w:firstLine="567"/>
        <w:jc w:val="both"/>
        <w:rPr/>
      </w:pPr>
      <w:r>
        <w:rPr/>
        <w:t>Необходимо проводить ежегодную проверку состояния личного дела педагогов и сотрудников ДОУ на предмет сохранности включенных в него документов и своевременное заполнение.</w:t>
      </w:r>
    </w:p>
    <w:p>
      <w:pPr>
        <w:pStyle w:val="Normal"/>
        <w:ind w:firstLine="567"/>
        <w:jc w:val="both"/>
        <w:rPr/>
      </w:pPr>
      <w:r>
        <w:rPr/>
        <w:t>Листы документов, подшитых в личное дело, подлежат нумерации ДОУ.</w:t>
      </w:r>
    </w:p>
    <w:p>
      <w:pPr>
        <w:pStyle w:val="Normal"/>
        <w:ind w:firstLine="567"/>
        <w:jc w:val="both"/>
        <w:rPr/>
      </w:pPr>
      <w:r>
        <w:rPr/>
        <w:t>Должностные инструкции хранятся в отдельной папке ДОУ.</w:t>
      </w:r>
    </w:p>
    <w:p>
      <w:pPr>
        <w:pStyle w:val="Normal"/>
        <w:autoSpaceDE w:val="false"/>
        <w:ind w:firstLine="539"/>
        <w:jc w:val="both"/>
        <w:rPr/>
      </w:pPr>
      <w:r>
        <w:rPr/>
        <w:t>Следующий  учетный документ –Книга учета выдачи трудовых книжек и вкладышей к ним ведется во всех образовательных учреждениях, форма данной книги соответствует действующим стандартам на организационно-распорядительные документы: прошнурована, постранично пронумерована, скреплена печатью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Еще один учетный документ - личная карточка формы Т-2. </w:t>
      </w:r>
    </w:p>
    <w:p>
      <w:pPr>
        <w:pStyle w:val="Normal"/>
        <w:autoSpaceDE w:val="false"/>
        <w:ind w:firstLine="539"/>
        <w:jc w:val="both"/>
        <w:rPr/>
      </w:pPr>
      <w:r>
        <w:rPr/>
        <w:t>Личная карточка заполняется работником Учреждения в одном экземпляре, от руки (разборчиво), формулируются полностью, без сокращений на основании соответствующих документов (паспорта, трудовой книжки, военного билета, документа об образовании и др.).</w:t>
      </w:r>
    </w:p>
    <w:p>
      <w:pPr>
        <w:pStyle w:val="Normal"/>
        <w:autoSpaceDE w:val="false"/>
        <w:ind w:firstLine="539"/>
        <w:jc w:val="both"/>
        <w:rPr/>
      </w:pPr>
      <w:r>
        <w:rPr/>
        <w:t>Все последующие изменения в анкетно-биографических и учетных данных работника Учреждения должны своевременно отражаться в личной карточке.</w:t>
      </w:r>
    </w:p>
    <w:p>
      <w:pPr>
        <w:pStyle w:val="Normal"/>
        <w:ind w:firstLine="539"/>
        <w:jc w:val="both"/>
        <w:rPr/>
      </w:pPr>
      <w:r>
        <w:rPr/>
        <w:t>Книги приказов ДОУ по личному составу и по основной деятельности соответствуют действующим стандартам на организационно- распорядительные документы: постранично  пронумерованы, прошнурованы, скреплены печатью.</w:t>
      </w:r>
    </w:p>
    <w:p>
      <w:pPr>
        <w:pStyle w:val="Normal"/>
        <w:autoSpaceDE w:val="false"/>
        <w:ind w:firstLine="539"/>
        <w:jc w:val="both"/>
        <w:rPr/>
      </w:pPr>
      <w:r>
        <w:rPr/>
        <w:t>Приказы по личному составу подписываются заведующим ДОУ, объявляются работнику под роспись и оформляются в соответствии с постановлением Госкомстата России от 05.01.2004 № 1 "Об утверждении унифицированных форм первичной учетной документации по учету труда и его оплаты", на бланках унифицированных форм первичной учетной документации по учету кадров (кроме МКДОУ «Чашинский детский сад»). Нумерация приказов начинается с календарного года. Приказы по основной деятельности также нумеруются за календарный год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Очередность предоставления оплачиваемых отпусков определяется ежегодно в соответствии с графиком отпусков (форма Т-7), утверждаемым руководителем Учреждения не позднее, чем за 2 недели до наступления календарного года. График отпусков применяется для отражения сведений о времени распределения ежегодных оплачиваемых отпусков всех работников Учреждения на календарный год по месяцам. При его составлении учитываются действующее законодательство, специфика деятельности Учреждения и пожелание работников. </w:t>
      </w:r>
    </w:p>
    <w:p>
      <w:pPr>
        <w:pStyle w:val="Normal"/>
        <w:autoSpaceDE w:val="false"/>
        <w:ind w:firstLine="539"/>
        <w:jc w:val="both"/>
        <w:rPr/>
      </w:pPr>
      <w:r>
        <w:rPr/>
        <w:t>В МКДОУ «Чашинский детский сад» график отпусков составлен не по унифицированной форме Т-7 с нарушение сроков утверждения.</w:t>
      </w:r>
    </w:p>
    <w:p>
      <w:pPr>
        <w:pStyle w:val="Normal"/>
        <w:ind w:firstLine="539"/>
        <w:jc w:val="both"/>
        <w:rPr/>
      </w:pPr>
      <w:r>
        <w:rPr/>
        <w:t xml:space="preserve">Трудовые договоры, согласно Трудовому Кодексу РФ (гл.10 ст.56,57,58,59,60,61), во всех образовательных учреждениях заключены со всеми сотрудниками, имеются дополнительные соглашения к трудовым договорам с уже работающими сотрудниками. </w:t>
      </w:r>
    </w:p>
    <w:p>
      <w:pPr>
        <w:pStyle w:val="Normal"/>
        <w:autoSpaceDE w:val="false"/>
        <w:ind w:firstLine="539"/>
        <w:jc w:val="both"/>
        <w:rPr/>
      </w:pPr>
      <w:r>
        <w:rPr/>
        <w:t>Таким образом, состояние кадрового делопроизводства в ДОУ находится на достаточном уровне.</w:t>
      </w:r>
    </w:p>
    <w:p>
      <w:pPr>
        <w:pStyle w:val="Normal"/>
        <w:autoSpaceDE w:val="false"/>
        <w:ind w:firstLine="539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ение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воевременно вносить изменения в анкетно-биографические и учетные данные работников Учреждения в личной карточке Т-2 (постоянно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фик отпусков на следующий календарный год составлять по унифицированной форме Т-7 и утверждать за две недели до нового года (постоянно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составлении номенклатуры дел, указать статьи и сроки хранения в соответствии с «Перечнем типовых управленчески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утвержденным приказом Министерства культуры Российской Федерации № 558 от 25 августа 2010 года (постоян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390"/>
        <w:jc w:val="both"/>
        <w:rPr/>
      </w:pPr>
      <w:r>
        <w:rPr/>
        <w:t>По – третьему вопросу выступила  Сидорова Т.Г., методист Отдела образования. Она  рассказала об организации охраны труда в ОУ, составлении номенклатуры дел по охране труда, ведению журналов регистрации  разных  видов инструктажей,  протоколов (информация прилагается).</w:t>
      </w:r>
    </w:p>
    <w:p>
      <w:pPr>
        <w:pStyle w:val="Heading2"/>
        <w:jc w:val="center"/>
        <w:rPr>
          <w:sz w:val="24"/>
          <w:szCs w:val="24"/>
        </w:rPr>
      </w:pPr>
      <w:r>
        <w:rPr>
          <w:rFonts w:eastAsia="Calibri"/>
        </w:rPr>
        <w:t xml:space="preserve"> </w:t>
      </w:r>
      <w:r>
        <w:rPr>
          <w:color w:val="E36C0A"/>
          <w:sz w:val="24"/>
          <w:szCs w:val="24"/>
        </w:rPr>
        <w:t>1.</w:t>
      </w:r>
      <w:r>
        <w:rPr>
          <w:b/>
          <w:bCs/>
          <w:color w:val="E36C0A"/>
          <w:sz w:val="24"/>
          <w:szCs w:val="24"/>
        </w:rPr>
        <w:t xml:space="preserve"> </w:t>
      </w:r>
      <w:r>
        <w:rPr>
          <w:color w:val="E36C0A"/>
          <w:sz w:val="24"/>
          <w:szCs w:val="24"/>
        </w:rPr>
        <w:t>Общая документация по охране труда</w:t>
      </w:r>
    </w:p>
    <w:p>
      <w:pPr>
        <w:pStyle w:val="Msonospacing"/>
        <w:rPr/>
      </w:pPr>
      <w:r>
        <w:rPr/>
        <w:t>1.1. Правила внутреннего трудового распорядка.</w:t>
        <w:br/>
        <w:t>1.2. Приказы руководителя образовательного учреждения по личному составу и личные дела, включая трудовые книжки работников.</w:t>
        <w:br/>
        <w:t>1.3. должностные инструкции с разделом об обязанностях, правах и ответственности в области охраны труда составляются на каждое должностное лицо.</w:t>
        <w:br/>
        <w:t>1.4. Приказ о назначении лиц, ответственных за организацию охраны труда и безопасной работы.</w:t>
        <w:br/>
        <w:t>1.5. Приказ о назначении лиц, ответственных за газовое хозяйство.</w:t>
        <w:br/>
        <w:t>1.6. Соглашение администрации и профсоюзного комитета по охране труда (заключается на календарный год).</w:t>
        <w:br/>
        <w:t>1.7. Акт проверки выполнения соглашения по охране труда (Составляется 2 раза в год).</w:t>
        <w:br/>
        <w:t>1.8. Положение о порядке проведения 3-х ступенчатого контроля за обеспечением безопасности труда.</w:t>
        <w:br/>
        <w:t xml:space="preserve">1.9. План организационно-технических мероприятий по улучшению условий и охраны труда, здоровья работающих и учащихся (воспитанников). </w:t>
      </w:r>
    </w:p>
    <w:p>
      <w:pPr>
        <w:pStyle w:val="Style14"/>
        <w:rPr/>
      </w:pPr>
      <w:r>
        <w:rPr/>
        <w:t>1.10. План мероприятий по предупреждению детского дорожно-транспортного травматизма.</w:t>
        <w:br/>
        <w:t>1.11. Журнал регистрации несчастных случаев.</w:t>
        <w:br/>
        <w:t>1.12. Акты о несчастных случаях на производстве (Н-1) и с учащимися (Н-2).</w:t>
        <w:br/>
        <w:t>1.13. Сообщения о последствиях несчастного случая на производстве и с учащимися.</w:t>
        <w:br/>
        <w:t>1.14. Отчет о числе дней неявок в связи с временной нетрудоспособностью пострадавших при несчастных случаях (форма 7-травматизм).</w:t>
        <w:br/>
        <w:t>1.15. Отчет о состоянии условий труда, льготах и компенсациях за работу в неблагоприятных условиях труда (1-Т (условия труда)).</w:t>
        <w:br/>
        <w:t>1.16. Предписания государственных органов надзора по устранению нарушений правил охраны труда.</w:t>
        <w:br/>
        <w:t>1.17. Список профессий, специальностей, работ, на которых запрещено применение труда лиц, не достигших 18 летнего возраста.</w:t>
        <w:br/>
        <w:t>1.18. Список профессий и работ с тяжелыми и вредными условиями труда, на которых запрещается применение труда женщин.</w:t>
        <w:br/>
        <w:t>1.19. Перечень должностей и профессий с вредными условиями труда, работа в которых дает право на дополнительный отпуск и сокращенный рабочий день.</w:t>
        <w:br/>
        <w:t>1.20. Перечень работ и профессий, дающий право рабочим и служащим право на получение молока или других равноценных пищевых продуктов в связи с вредными условиями труда.</w:t>
        <w:br/>
        <w:t>1.21. Санитарно-технические паспорта лабораторий (мастерских, цехов) с актами приемки их в эксплуатацию.</w:t>
      </w:r>
    </w:p>
    <w:p>
      <w:pPr>
        <w:pStyle w:val="Heading2"/>
        <w:jc w:val="center"/>
        <w:rPr>
          <w:sz w:val="24"/>
          <w:szCs w:val="24"/>
        </w:rPr>
      </w:pPr>
      <w:r>
        <w:rPr>
          <w:color w:val="E36C0A"/>
          <w:sz w:val="24"/>
          <w:szCs w:val="24"/>
        </w:rPr>
        <w:t>2. Перечень документации по индивидуальной защите работающих</w:t>
      </w:r>
    </w:p>
    <w:p>
      <w:pPr>
        <w:pStyle w:val="Msonospacing"/>
        <w:rPr/>
      </w:pPr>
      <w:r>
        <w:rPr/>
        <w:t>2.1. Пофамильный список работников, обязанных проходить периодические медицинские осмотры.</w:t>
        <w:br/>
        <w:t>2.2. Перечень профессий и производств (работ), при которых обязательно прохождение медицинских осмотров.</w:t>
        <w:br/>
        <w:t>2.3. График проведения периодических медицинских осмотров.</w:t>
        <w:br/>
        <w:t>2.4. Заключительный акт по результатам периодического медицинского осмотра.</w:t>
        <w:br/>
        <w:t>2.5. Перечень бесплатно выдаваемой специальной одежды, специальной обуви и других средств индивидуальной защиты.</w:t>
        <w:br/>
        <w:t>2.6. Личная карточка учета спецодежды, спецобуви и предохранительных приспособлений.</w:t>
      </w:r>
    </w:p>
    <w:p>
      <w:pPr>
        <w:pStyle w:val="Heading2"/>
        <w:jc w:val="center"/>
        <w:rPr>
          <w:sz w:val="24"/>
          <w:szCs w:val="24"/>
        </w:rPr>
      </w:pPr>
      <w:r>
        <w:rPr>
          <w:color w:val="E36C0A"/>
          <w:sz w:val="24"/>
          <w:szCs w:val="24"/>
        </w:rPr>
        <w:t>3. Документация по инструктажам и инструкциям</w:t>
      </w:r>
    </w:p>
    <w:p>
      <w:pPr>
        <w:pStyle w:val="Msonospacing"/>
        <w:rPr/>
      </w:pPr>
      <w:r>
        <w:rPr/>
        <w:t>3.1. Журнал учета вводных инструктажей.</w:t>
        <w:br/>
        <w:t>3.2. Программа вводного инструктажа.</w:t>
        <w:br/>
        <w:t>3.3. Журнал инструктажа на рабочем месте.</w:t>
        <w:br/>
        <w:t>3.4. Программа первичного инструктажа.</w:t>
        <w:br/>
        <w:t>3.5. Перечень профессий с указанием продолжительности стажировки на рабочем месте.</w:t>
        <w:br/>
        <w:t>3.6. Журнал инструктажа учащихся по технике безопасности при организации общественного полезного, производительного труда и при проведении внеклассных и внешкольных мероприятий.</w:t>
        <w:br/>
        <w:t>3.7. Классные журналы с записями о проведении вводного инструктажа и первичного инструктажа на рабочем месте учащихся по химии, физике, биологии, трудовому и профессиональному обучению, информатике, физическому воспитанию, безопасности жизнедеятельности (БЖ).</w:t>
        <w:br/>
        <w:t>3.8. Листок здоровья в классных журналах, заполненный на всех учащихся.</w:t>
        <w:br/>
        <w:t>3.9. Перечень профессий и видов работ, по которым должны быть разработаны инструкции.</w:t>
        <w:br/>
        <w:t>3.10. Приказ по учреждению о разработке (переиздании, продлении) инструкций по охране труда.</w:t>
      </w:r>
    </w:p>
    <w:p>
      <w:pPr>
        <w:pStyle w:val="Msonospacing"/>
        <w:rPr/>
      </w:pPr>
      <w:r>
        <w:rPr/>
        <w:t>3.11. Инструкции по охране труда, наименование инструкций должно соответствовать перечню.</w:t>
        <w:br/>
        <w:t>3.12. Журнал учета выдачи инструкций по охране труда.</w:t>
        <w:br/>
        <w:t>3.13. Журнал учета инструкций по охране труда.</w:t>
      </w:r>
    </w:p>
    <w:p>
      <w:pPr>
        <w:pStyle w:val="Heading2"/>
        <w:rPr>
          <w:sz w:val="24"/>
          <w:szCs w:val="24"/>
        </w:rPr>
      </w:pPr>
      <w:r>
        <w:rPr>
          <w:color w:val="E36C0A"/>
          <w:sz w:val="24"/>
          <w:szCs w:val="24"/>
        </w:rPr>
        <w:t>4. Документация по обучению и проверке знаний по безопасности труда</w:t>
      </w:r>
    </w:p>
    <w:p>
      <w:pPr>
        <w:pStyle w:val="Msonospacing"/>
        <w:rPr/>
      </w:pPr>
      <w:r>
        <w:rPr/>
        <w:t>4.1. Перечень профессий, утвержденный руководителем, освобождаемых от первичного и повторных инструктажей по охране труда.</w:t>
        <w:br/>
        <w:t>4.2. Перечень должностей и профессий, работа по которым требует прохождения проверки специальных знаний.</w:t>
        <w:br/>
        <w:t>4.3. Приказ о назначении комиссий по проверке знаний по безопасности труда.</w:t>
        <w:br/>
        <w:t>4.4. График проверки знаний по безопасности труда.</w:t>
        <w:br/>
        <w:t>4.5. Программы обучения рабочих безопасности труда.</w:t>
        <w:br/>
        <w:t>4.6. Программа обучения руководителей и специалистов безопасности труда.</w:t>
        <w:br/>
        <w:t>4.7. Экзаменационные билеты или вопросники по безопасности труда.</w:t>
        <w:br/>
        <w:t>4.8. Протоколы заседания комиссии по проверке знаний по безопасности труда.</w:t>
        <w:br/>
        <w:t xml:space="preserve">4.9. Журнал регистрации выдачи удостоверений по охране труда. </w:t>
      </w:r>
    </w:p>
    <w:p>
      <w:pPr>
        <w:pStyle w:val="Normal"/>
        <w:shd w:fill="FFFFFF" w:val="clear"/>
        <w:ind w:firstLine="390"/>
        <w:jc w:val="both"/>
        <w:rPr/>
      </w:pPr>
      <w:r>
        <w:rPr/>
      </w:r>
    </w:p>
    <w:p>
      <w:pPr>
        <w:pStyle w:val="Normal"/>
        <w:shd w:fill="FFFFFF" w:val="clear"/>
        <w:ind w:firstLine="390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ение: </w:t>
      </w:r>
    </w:p>
    <w:p>
      <w:pPr>
        <w:pStyle w:val="Normal"/>
        <w:shd w:fill="FFFFFF" w:val="clear"/>
        <w:ind w:left="390" w:hanging="0"/>
        <w:jc w:val="both"/>
        <w:rPr/>
      </w:pPr>
      <w:r>
        <w:rPr/>
        <w:t>1. Организовать работу в ДОУ по созданию полного информационного банка по обеспечению охраны труда в ОУ (до 01.06.2015 г.)</w:t>
      </w:r>
    </w:p>
    <w:p>
      <w:pPr>
        <w:pStyle w:val="Normal"/>
        <w:shd w:fill="FFFFFF" w:val="clear"/>
        <w:ind w:left="390" w:hanging="0"/>
        <w:jc w:val="both"/>
        <w:rPr/>
      </w:pPr>
      <w:r>
        <w:rPr/>
        <w:t>2.Руководителям ОУ  вести  контроль за  соблюдением  правил охраны труда в ОУ (постоянно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По – четвертому вопросу  выступила Пяткова Л.П., методист Отдела образования. </w:t>
      </w:r>
    </w:p>
    <w:p>
      <w:pPr>
        <w:pStyle w:val="Normal"/>
        <w:shd w:fill="FFFFFF" w:val="clear"/>
        <w:jc w:val="both"/>
        <w:rPr/>
      </w:pPr>
      <w:r>
        <w:rPr/>
        <w:t>В 2014 -2015 учебном году в  8 ОУ, реализующих программу дошкольного образования,  проведены  проверки  комплексного и документарного  изучения управленческой деятельности руководителей по вопросу «Организация образовательного процесса в соответствии с ФГОС ДО». Основные замечания по результатам проверок:</w:t>
      </w:r>
    </w:p>
    <w:p>
      <w:pPr>
        <w:pStyle w:val="Normal"/>
        <w:shd w:fill="FFFFFF" w:val="clear"/>
        <w:jc w:val="both"/>
        <w:rPr/>
      </w:pPr>
      <w:r>
        <w:rPr/>
        <w:t>- образовательные программы в ДОУ  не соответствуют требованиям  ФГОС ДО, структура программы не соответствует требованиям;</w:t>
      </w:r>
    </w:p>
    <w:p>
      <w:pPr>
        <w:pStyle w:val="Normal"/>
        <w:shd w:fill="FFFFFF" w:val="clear"/>
        <w:jc w:val="both"/>
        <w:rPr/>
      </w:pPr>
      <w:r>
        <w:rPr/>
        <w:t>- не проведен анализ предметно – развивающей среды в ДОУ  в % соотношении (в соответствии с рекомендациями ГлавУО);</w:t>
      </w:r>
    </w:p>
    <w:p>
      <w:pPr>
        <w:pStyle w:val="Normal"/>
        <w:shd w:fill="FFFFFF" w:val="clear"/>
        <w:jc w:val="both"/>
        <w:rPr/>
      </w:pPr>
      <w:r>
        <w:rPr/>
        <w:t>- комплексно – тематическое планирование  образовательного процесса  ведется без учета реализации образовательных областей;</w:t>
      </w:r>
    </w:p>
    <w:p>
      <w:pPr>
        <w:pStyle w:val="Normal"/>
        <w:shd w:fill="FFFFFF" w:val="clear"/>
        <w:jc w:val="both"/>
        <w:rPr/>
      </w:pPr>
      <w:r>
        <w:rPr/>
        <w:t>- не разработано  Положение о внутреннем контроле в ДОУ, нет приказов о проверках, не указан перечень  документов, подлежащих экспертизе;</w:t>
      </w:r>
    </w:p>
    <w:p>
      <w:pPr>
        <w:pStyle w:val="Normal"/>
        <w:shd w:fill="FFFFFF" w:val="clear"/>
        <w:jc w:val="both"/>
        <w:rPr/>
      </w:pPr>
      <w:r>
        <w:rPr/>
        <w:t>- в годовом плане ДОУ нет отметки о выполнении мероприятий, задачи годового плана на 2014-2015 учебный год не всегда рассматриваются на педсовете ОУ, выносятся конкретные реш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>Решение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Номенклатуру дел ДОУ привести в соответствии с требованиями делопроизводств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Руководителям  ДОУ информацию по  итогам проверок  принять к сведению и организовать работу по не допущению вышеуказанных замечан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</w:t>
      </w:r>
      <w:r>
        <w:rPr/>
        <w:t>Руководитель Отдела образования                                    Л.С.Охоб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82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Times New Roman" w:cs="Calibri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1">
    <w:name w:val="Heading 2 Char1"/>
    <w:qFormat/>
    <w:rPr>
      <w:rFonts w:ascii="Calibri" w:hAnsi="Calibri" w:cs="Calibri"/>
      <w:sz w:val="28"/>
      <w:lang w:val="ru-RU" w:bidi="ar-SA"/>
    </w:rPr>
  </w:style>
  <w:style w:type="character" w:styleId="TitleChar">
    <w:name w:val="Title Char"/>
    <w:basedOn w:val="Style13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51:00Z</dcterms:created>
  <dc:creator>Вера</dc:creator>
  <dc:description/>
  <cp:keywords/>
  <dc:language>en-US</dc:language>
  <cp:lastModifiedBy>Вера</cp:lastModifiedBy>
  <dcterms:modified xsi:type="dcterms:W3CDTF">2015-04-15T10:51:00Z</dcterms:modified>
  <cp:revision>1</cp:revision>
  <dc:subject/>
  <dc:title>Отдел образования Администрации</dc:title>
</cp:coreProperties>
</file>