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5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2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заместителей директоров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17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Манакова Н.А. – зам. дир. МКОУ «Осиновская ООШ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тренировочных экзаменов по математике в 9 и 11 класс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рыгина Т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тогах проведения районного фестиваля педагогического маст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кшарова О. 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тогах проведения районного фестиваля профессий –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кшарова О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е (награждение, плановое повышение квалификации в апреле 2015 г., участие педагогов в  в РМО, положение о конкурсе на лучшее РМО, обучение на ФПП «Менеджмент в образовании», информация об участии педагогов в инновационной деятельности, заявка на журн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кшарова О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Проведение мониторинга УУД в 4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халко Н.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Информация о плане мероприятий  по подведению итогов реализации ФГОС Н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халко Н.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Переход на ФГОС О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алко Н.И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Разное: проведение ПМПК,  НИКО (Национальное исследование качества образования 4 классов), семин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алко Н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Организация и контроль деятельности по профилактике употребления П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зенцева В.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 работе волонтерских отрядов в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ева Е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уктура официального сайта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фимце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первому вопросу заслушали Парыгину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лександровна познакомила с результатами тренировочного экзамена по математике в 9 классах (справка, презентация прилагают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экзаменационных работ по математике на педагогических советах (март – апрель 2015 г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математике в 9 классах согласно результатам экзамена, проводить индивидуальные консультации для обучающихся, набравших минимальное количество баллов (март – апрель 2015 г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математики скорректировать тематическое планирование, включив те темы программы, с которыми выпускники 9 класса не справились (март – апрель 2015 г.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выпускников по заполнению бланков, регулярно на уроках всем учителям–предметникам использовать бланки ответов (март - апрель 2015 г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образова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нструктаж организаторов ОГЭ под роспись (до 20 апреля 2015г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    Разместить на сайте Отдела образования правила заполнения бланков ГИА (март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5 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тьяна Александровна познакомила с результатами тренировочного экзамена по математике в 11 классах (справка, презентация прилаг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родительские, ученические собрания и семинары с организаторами (в аудитории и вне аудитории) и педагогами по изучению нормативных документов, инструкций (под роспис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ФЗ-273 от 29.12.2012 года «Об образовании в Российской Федерации», статья 5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по образовательным программам среднего общего образования (утв. приказом Министерства образования и науки РФ от 26 декабря 2013 г. N 14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 февраля 2015 г. № 44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подготовке и проведению ЕГЭ в пунктах проведения экзаменов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бланков единого государственного экзамена в 2015 году (апрель 2015 г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индивидуальной работы с детьми (набравшими от 0 до 7 баллов) по подготовке к сдаче единого государственного экзамена (апрель 2015 г.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Кокшарова О.Н. познакомила с приказом Отдела образования № 40 от 04.03 2015 г. «Об итогах проведения районного фестиваля педагогического мастерства» (приказ прилагается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Ольга Николаевна познакомила с приказом Отдела образования № 49 от 16.03.2015 г. «Об итогах проведения районного фестиваля профессий» (приказ прилагается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объявления Ольга Николаевна предложил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 в Областном фестивале педагогического мастерства руководителям ОУ (которые прошли обучение на ФПП отделение «Менеджер  образования») в номинации «Менеджер образования» (положение направлено в ОУ, заявки направлять в Отдел образования до 30 апреля 2015 г.)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инять участие в районном конкурсе на лучшее районное методическое      объединение. Конкурсные материалы предоставить в Отдел образования (до 30 апреля 2015 г.) (приказ, положение прилагается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 заслушали Бухалко Н.И.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Ивановна отметила, что в апреле необходимо провести диагностику УУД в 1 – 4 классах, материалы по всем классам размещены на сайте Отдела образования в разделе «Психолого – педагогическое сопровождение»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ить результаты мониторинга  УУД  по 4 классам в Отдел образования следующим ОУ:    МКОУ «Каргапольская НОШ № 3», МКОУ «Брылинская СОШ», МКОУ «Вяткинская ООШ», МКОУ «Чашинская СОШ», МКОУ «Окуневская ООШ», МКОУ «Житниковская СОШ», МКОУ «Чашинская СОШ» филиал МКОУ  «Новоиковская начальная школа  - детский сад».      (до 10 апреля 2015 г.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езультаты  мониторинга УУД всех 1- 4 классов ОУ района в Отдел образования (до 30 апреля 2015 г.), форма мониторинга УУД представлена во все ОУ в 2014 г.  в программ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 шестому вопросу Наталья Ивановна озвучила приказ Глав УО от 24 03.2015 г.      № 57 «О плане мероприятий по подведению итогов реализации ФГОС НОО в ОУ Каргапольского района Курганской област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единых подходов в проведении процедур внешней оценки качества начального общего образования в образовательных учреждениях  Курганской области и  на основе  пакета информационно – методических материалов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участников образовательного процесса (выпускники начальных классов и их родителей, учителей 4 -х классов, руководителей ОУ до 15 апреля 2015 года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ачества начального общего образования (внешняя оценка) выпускников начальной ступени (4 классы) по разработанным контрольно - измерительным материалам по  предметам: «Русский язык», «Математика», «Окружающий мир» до 15 мая  2015 года, кроме детей ОВЗ (пишут все – если даже болел). Оценивание по базовому уровню и повышенному (достаточный - 50%, недостаточный - ниже 50%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срезов осуществляют учитель данного класса,  независимые эксперты: учитель начальных классов 1 класса проверяют «Русский язык», 2 –х классов – «Математику», 3-х классов – «Окружающий мир»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участников образовательного процесса (материалы направлены в ОУ). Результаты представить в Отдел образования, методисту Бухалко Н.И.  (до 15 апреля 2015 года)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тавить результаты по КИМ ам (до 15.05.2015), обобщенный опыт работы представить (до  25 августа 2015 года)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дьмому вопросу заслушали Бухалко Н.И., которая познакомила с Письмом Главного управления Курганской области № 965\9 от 12 марта 2015 года «Об изменении в ФГОС ОО»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 февраля 2015 г. вступили в силу изменения в ФГОС НОО и ФГОС ООО, а 23 февраля 2015 г – в ФГОС СОО, утвержденные соответствующими приказами Минобрнауки России от 29 декабря 2014 г. № 1643, 1644, 1645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в основном касаются приведения ФГОС НОО, ФГОС ООО, ФГОС СОО в соответствии с Федеральным законом от 29 декабря 2012 г. № 273 –ФЗ «Об образовании в РФ»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закреплены формы получения начального общего, основного общего и среднего общего образования. Сроки получения начального общего (4 года), основного общего (5 лет) и среднего общего (2 года) образования не изменились, но для инвалидов и лиц с ОВЗ при обучении по адаптированным образовательным программам эти сроки увеличиваются соответственно не более чем на 2 года, 1  год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ного обучения НЕТ, условно переводим в другой класс, а по АООП – есть (заключение ПМПК, ВТЭК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по физической культуре на всех уровнях общего образования включена подготовка к выполнению нормативов Всероссийского физкультурно – спортивного комплекса «Готов в труду и обороне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помимо перечисленного выше, в ФГОС ООО также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освоения ООП дополнены развитием мотивации к овладению культурой активного пользования словарями и другими поисковыми системами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ы требования к результатам изучения истори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ы требования к структуре ООП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предусмотрена разработка календарного учебного графика и плана внеурочной деятельност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а система методов и форм оценки знаний ( в частности включены испытания – тесты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норма обеспечения учебниками (не менее 1 учебника в печатной и (или) электронной форме на ученика по каждому предмету как обязательной части учебного плана, так и части формируемой участниками образовательного процесса)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о, что педагогические работники должны повышать квалификацию не реже 1 раза в 3 года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о нормативно – по душевое финансирование реализации ООП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вести данную информацию до педагогических коллективов образовательных организаций для детального изучений, внесённых   в ФГОС ОО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педагогический коллектив с приказами   Минобрнауки России от 29 декабря 2014 г. № 1643, 1644, 1645 (под роспись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координацию работы по внесению изменений в ООП НОО и разрабатываемые образовательными организациями ООП ООО в соответствии с новыми редакциями ФГОС НОО И ФГОС ОО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бинары по ФГОС для руководителей ОО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1 июня во всех школах района должны быть созданы ООП ООО (проверка Управления Кургана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айте продолжается обсуждение вопросов обучения детей с разными уровнями подготовки: данную информацию довести до педагогического коллектива и принять участие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объявления Наталья Ивановна сообщила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огласно приказу Отдела образования от  24 марта 2015 года   №  56 «Об  организации анкетирования по удовлетворенности условиями предметной среды и организации образовательного процесса педагогов, обучающихся, родителей (законных представителей) в  3,5, 9, 11 классах»  с 1 апр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13 апреля </w:t>
      </w:r>
      <w:r>
        <w:rPr>
          <w:rFonts w:cs="Times New Roman" w:ascii="Times New Roman" w:hAnsi="Times New Roman"/>
          <w:sz w:val="24"/>
          <w:szCs w:val="24"/>
        </w:rPr>
        <w:t xml:space="preserve"> 2015 года необходимо провести диагностическое обследования (анкеты прилагаются), результаты представить в Отдел образования  (до 15.04.2015.г.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8 апреля 2015 г.  состоится ПМПК г. Шадринск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списки на ПМПК по новой форме для ОУ, ДОУ, характеристика на дошкольника, учащегося, документы на ПМПК размещены на сайте Отдела образования в разделе «Психолого – педагогическое сопровождение» (до 1 апреля 2015 г.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евятому вопросу «Организация и контроль деятельности по профилактике употребления ПАВ» заслушали Мезенцеву В.Е. (презентация прилагается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деятельностью ПУ ПАВ в образовательной среде в  2015, 2016 г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«О работе волонтерских отрядов в Каргапольском районе» озвучила Ленева Е.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Сергеевна отметила, что в ОУ  Каргапольского района сформирован штаб волонтерского корпуса (в каждом ОУ тоже). На участие в  деятельности волонтерского корпуса 70-летия Победы зарегистрированы 7 школ по состоянию на 31 марта. Не на должном уровне проводится информационно-агитационная работа в школах. Проведен районный образовательный слет. Важно использовать актуальные формы работы с молодежью. Одной из таких форм может быть областная акция «Эстафета #Волонтеры70». Напоминила, что необходимо использовать презентации корпуса на молодежном портале Зауралья </w:t>
      </w:r>
      <w:r>
        <w:rPr>
          <w:rFonts w:cs="Times New Roman" w:ascii="Times New Roman" w:hAnsi="Times New Roman"/>
          <w:sz w:val="24"/>
          <w:szCs w:val="24"/>
          <w:lang w:val="en-US"/>
        </w:rPr>
        <w:t>prospekt</w:t>
      </w: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езентации корпуса в образовательных учреждениях (до 3 апрел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 волонтеров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волонтеры70.рф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i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о 20 апреля по 10 человек от школы (минимум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аправить Леневой Е.С. (до 20 апреля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имцева Н.А. акцентировала внимание на структуре официального сайта образовательной организации. Озвучила приказ Рособрнадзора от 29.05.2014г. №785 «Об утверждении требований к структуре официального сайта образовательной организации  в информационно-телекоммуникационной сети «Интернет» и формату представления на нем информации».  Согласно данному приказу на сайте образовательной организации на главной странице должен быть создан специальный раздел «Сведения об образовательной организации». Данный раздел должен содержать следующие под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свед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уктура и органы управления образовательной организ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е стандарт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. Педагогический (научно-педагогический) соста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ьно-техническое обеспечение и оснащенность образовательного процесс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пендии и иные виды материально поддерж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ные образовательные услуг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-хозяйственная деятельност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кантные места для приема (перевода)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йты школ в соответствие с приказом Рособрнадзор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№785 от 29.05.2014г. ( до 3 апреля 2015 год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ть персональные данные учащихся, их родителей и педагогов на сайтах ОУ строго в рамках законодательства РФ в области персональных данных (постоянно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РИМК             О.Н. Кокшаро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5:00Z</dcterms:created>
  <dc:creator>Ольга</dc:creator>
  <dc:description/>
  <cp:keywords/>
  <dc:language>en-US</dc:language>
  <cp:lastModifiedBy>Ольга</cp:lastModifiedBy>
  <cp:lastPrinted>2015-04-01T11:22:00Z</cp:lastPrinted>
  <dcterms:modified xsi:type="dcterms:W3CDTF">2015-04-01T06:22:00Z</dcterms:modified>
  <cp:revision>17</cp:revision>
  <dc:subject/>
  <dc:title>Совещание с заместителями директоров по УВР  состоится                         22</dc:title>
</cp:coreProperties>
</file>