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4                                                              22.01.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я заместителей директоров по УВ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– 16 челов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и – Уфимцева И.М. – зам. дир. по НМР МКОУ «Каргапольская СОШ №4», Манакова Н.А. – зам. дир. МКОУ «Осиновская ООШ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тоги успеваемости  за 2 четверть 2014 – 2015 учебного год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ртьянова В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по организации подготовки ГИА по организации программ среднего общего и основного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ыгина Т.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  Обобщение опыта работы педагога – психолога МКОУ «Краснооктябрьская СОШ» по теме «Дневник Выбора профессии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Шурыгина Т. В. – педагог – психолог МКОУ «Краснооктябрьская СОШ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вопросы правового регулирования в Российской Федерации в части включения ребенка с ОВЗ в учебный процесс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алко Н.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 Результаты  районных предметных олимпиа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фимцева Н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тоги районного конкурса рабочих программ внеурочной деятельности обучающихся на уровне начального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кшарова О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ие педагогов ОУ в инновационной деятельности  (итоги 2 четверт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кшарова О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 открытии муниципальных инновационных площадках в 2014 – 2015 учебном го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кшарова О.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 Итоги курсовой подготовки за 2014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кшарова О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ъя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влова Н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бъявл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кшарова О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заслушали Мартьянову В.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Ивановна довела информацию об итогах работы общеобразовательных учреждений района за I полугодие 2014 – 2015 учебного года (справка прилагает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ложен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У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рылинской СОШ, Каргапольской СОШ №4, Краснооктябрьской СОШ, Майской СОШ, Житниковской СОШ, Тагильской СОШ, Усть – Миасской ООШ,  Осиновкой ООШ, Деулинской ООШ, усилить контроль за работой по устранению пробелов знаний обучающихся, провести индивидуальную работу  с неуспевающими, их родителями (законными представителями)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2015 года рассмотреть вопросы на аппаратном совещании Отдела образования о работе педколлективов  Каргапольской СОШ №4, Краснооктябрьской СОШ, Усть – Миасской ООШ, Осиновской ООШ о работе с неуспевающими в 9 классе. Вынести вопос об отношении к учебе учеников 9 класса, выполнении родителями возложенных на них обязанностей по обеспечению получения детьми общего образования на заседании районной комиссии по делам несовершеннолетних и защите их прав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У провести ВШК в феврале – марте 2015 года за работой учителей но предупреждению неуспеваемости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У вести постоянный контроль за посещаемостью обучающихся и выполнению программного материала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гапольской СОШ №4, Краснооктябрьской СОШ, провести индивидуальную работу с неуспевающими в 10 классе, родителями обучающихс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торому вопросу заслушали Парвыгину Т.А., которая раскрыла вопрос «Задачи по организации подготовки ГИА по организации программ среднего общего и основного общего образования» (информация прилагает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ложения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У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езамедлительно сообщать о движении обучающихся 9, 11 классов (ЕГЭ-туризм), предоставлять копии приказов в Отдел образования (форма в раздатке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вести инструктажи с обучающимися под роспись (до 1 февраля 2015г.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оевременно размещать информацию, касающуюся организации и проведения ГИА на сайтах О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 заслушали Шурыгину Т.В. – педагога – психолога МКОУ «Краснооктябрьская СОШ». Татьяна Владиславовна поделилась опытом работы  над составлением «Дневника Выбора профессии», который использует на уроках по курсу «Твоя профессиональная карьера» в 9 классах (завершить  работы над дневником  и поделиться с коллегами района планирует к июня 2015 г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твертому вопросу заслушали Бухалко Н.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 Ивановна озвучила вопрос «Общие вопросы правового регулирования Российской Федерации в части включения ребенка с ОВЗ в учебно – воспитательный процесс» (материалы прилагают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ложения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У:</w:t>
      </w:r>
    </w:p>
    <w:p>
      <w:pPr>
        <w:pStyle w:val="NoSpacing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знакомиться  педагогов с документами по организации инклюзивного обучения детей с ОВЗ</w:t>
      </w:r>
    </w:p>
    <w:p>
      <w:pPr>
        <w:pStyle w:val="NoSpacing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или создать (если не созданы) приказы ОУ о школьном ПМП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ятому вопросу заслушали Уфимцеву Н.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районный этап Всероссийской олимпиады школьников на базе МКОУ «Каргапольская СОШ №4». В районном этапе участвовало 122 обучающихся из 15 школ района. Издан приказ «Об итогах районного этапа Всероссийской олимпиады школьников в 2014-2015 учебном году» №179 от 17 декабря 2014 года, приложением к приказу является список победителей и призеров.  Награждение грамотами будет происходить после окончания регионального этапа ВО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лож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и ОУ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ссмотреть итоги олимпиады на заседаниях педсоветов, методических объединений (февраль 2015 г.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Рассмотреть вопрос о поощрении учителей, подготовивших победителей и призеров районного этапа олимпиады школьников из стимулирующего фонда школы (в течение года)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Спланировать индивидуальную работу с одаренными детьми 7,8 классов, которые стали победителями и призерами районного этапа олимпиады школьников (февраль 2015 г.)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шестому вопросу Кокшарова О.Н. довела информацию «Об итогах районного конкурса рабочих программ внеурочной деятельности обучающихся на уровне начального общего образования» (приказ об итогах  № 174 от 15.12.20154 г. прилагается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ложения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У: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по участию педагогов ОУ в районном конкурсе рабочим программ внеурочной деятельности в 2015 – 2016 учебном году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Ольга Николаевна подвела итоги  работы педагогов района в  инновационной деятельности за  2 четверть  (информация прилагается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ложения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У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мониторинг участия педагогов в инновационной деятельности (постоянно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мотреть критерии стимулирующего фонда, внести критерий «за участие в инновационной работе»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 Николаевна сообщила, что в 2014 – 2015 учебном году присвоен статус муниципальной инновационной площадки МКОУ «Краснооктябрьская СОШ» </w:t>
      </w:r>
      <w:r>
        <w:rPr>
          <w:rFonts w:cs="Times New Roman" w:ascii="Times New Roman" w:hAnsi="Times New Roman"/>
        </w:rPr>
        <w:t>по теме «Апробация цифрового сопровождения УВП. Мониторинг УУД с помощью таблицы XL»</w:t>
      </w:r>
      <w:r>
        <w:rPr>
          <w:rFonts w:cs="Times New Roman" w:ascii="Times New Roman" w:hAnsi="Times New Roman"/>
          <w:sz w:val="24"/>
          <w:szCs w:val="24"/>
        </w:rPr>
        <w:t>, МКОУ «Окуневскаям ООШ» по теме «Шахматы – учебная дисциплина для развития интеллекта»   (сроком на 3 года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Николаевна  довела информацию «Об итогах курсовой подготовки за 2014 год» (справка прилагается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лож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Администрации О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ересмотреть заявки на прохождение курсовой подготовки педагогическими работниками ОУ на 2015 год, об изменениях сообщить в Отдел образования (до 31.01.2015 г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2015 г. пройти факультет профессиональной переподготовки «Менеджмент в образовании» (ФПП): Васильевой М.В. – директору МКОУ «Зауральская ООШ», Казбековой Б.А. – директору МКОУ «Тагильская СОШ», согласно перспективному плану на 2013 – 2016 г.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ести мониторинг курсовой подготовки педагогических кадров (постоянно)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жиме объявлений Павлова Н.Н. сказала, что необходимо доводить информацию до педагогов ОУ,  которую направляет Отдел образования,  об участии  в конкурсах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лож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Администрации ОУ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нимательно изучать Положения о конкурсах, делать заявки на участие в конкурсах в строгом соответствии с требованиями Положения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ктивизировать работу по организации участия обучающихся и педагогов в конкурсах различного уровня. Сроки подачи заявк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сероссийском конкурсе юных чтецов «Живая классика» (до 25.01.2015 г.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ения обучающихся 10 – 11 классов Моя семья в Великой Отечественной войне» (до 26.01.2015 г.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ные работы по номинациям «Письмо ветерану», «Есть такая профессия – Родину защищать» (до 01.02.2015 г.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объявлений Кокшарова О.Н. напомнила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проведении в 2015 г. «Районного фестиваля профессий 2014» (приказ положение прилагается). Заявки направлять в Отдел образования до 05 .02.2015 г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участии педагогов ОБЖ  в районном Фестивале педагогического мастерства в номинации «Учитель мастер» (март 2015 г.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лож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Администрации ОУ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екомендовать принять участие в фестивале пед. мастерства Горбатенко Е.А. – учитель ОБЖ МКОУ «Брылинская СОШ», Серебренникову С.А. – учителю ОБЖ МКОУ «Долговская СОШ», Шабалиной О.С. – учителю ОБЖ МКОУ «Чашинская СОШ», Шабашовой Е.Ю. – учителю ОБЖ МКОУ «Тагильская СОШ» (информацию об участии (отказе) представить в Отдел образования до 26.01.2015 г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1.2015 г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РИМК                                             Кокшарова О.Н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5:00Z</dcterms:created>
  <dc:creator>Ольга</dc:creator>
  <dc:description/>
  <cp:keywords/>
  <dc:language>en-US</dc:language>
  <cp:lastModifiedBy>Ольга</cp:lastModifiedBy>
  <cp:lastPrinted>2015-01-22T09:24:00Z</cp:lastPrinted>
  <dcterms:modified xsi:type="dcterms:W3CDTF">2015-01-23T11:50:00Z</dcterms:modified>
  <cp:revision>19</cp:revision>
  <dc:subject/>
  <dc:title>Совещание с заместителями директоров по УВР  состоится                         22</dc:title>
</cp:coreProperties>
</file>