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6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3.04.2015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я заместителей директоров по УВ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 – 15 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 – Мезенцева Е.В. – зам. дир. МКОУ «Журавлевская СОШ», Дегтярева Л.В. – зам. дир. по УВР МКОУ «Чашинская СОШ» (по уважительной причине), Орищук О.В. – зам. дир. МКОУ «Зауральская ООШ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проведения ГИА в 2015 г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рыгина Т.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районной исследовательской конферен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фимцева Н.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кет документов роспотребнадз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дорова Т.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ниторинг готовности ОУ к инновационной деятельности 3 ч. 2014 – 2015 уч.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кшарова О.Н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О проведении в Каргапольском районе профориентационного флешмоба  «Человек в мире професс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нева Е.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я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халко Н.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ъявл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кшарова О.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первому вопросу заслушали Парыгину Т.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тьяна Александровна напомнила порядок организации проведения ГИА в 2015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полнять сайты ОУ информацией о проведении ГИА в 2015 году (регулярно), убрать в архив информацию о ГИА – 2014, 2013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щать информацию о проведении ГИА – 2015 на информационных стендах ОУ (регуляр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работать с обучающимися  заполнение бланков ответов, особенно в 9 классе (до 20 мая 2015 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ще раз провести инструктаж с обучающимися  о порядке проведения ЕГЭ и ОГЭ в ППЭ (до 20 мая 2015 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ить копии приказов о не допуске к ГИА(в день издания прик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ем ОУ привезти ноутбуки и колонки для проведения экзамена по русскому языку в 9 классах, орфографические словари, наклеить листочки  с наименованием школы на ноутбук, колонки, словари (25 – 26 мая 2015 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Уфимцева Н.А. познакомила с результатами исследовательской конференции. Конференция проводилась с целью привлечения обучающихся образовательных учреждений к исследовательской деятельности. Всего участвовало 36 человек.  По итогам конференции участники награждены грамотами за 1,2,3, место и за участие (протокол  районной исследовательской конференции школьников направлен в ОУ)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У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МКОУ «Деулинская ООШ», «Долговская СОШ», «Майская СОШ», «Окуневская ООШ», «Осиновская ООШ» активизировать работу по исследовательской  деятельности учащихся с 1-11 класс.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школьные исследовательские конференции, конференции в рамках ТШО и направлять на районную исследовательскую  конференцию только работы победителей. 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ссмотреть вопрос о поощрении учителей, подготовивших победителей и призеров районной исследовательской конференции из стимулирующего фонда ОУ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работы победителей и призеров районной исследовательской конференции школьников в электронном виде необходимо направить до 10.05.2015г. для оформления сборника лучших работ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Включить в план работы Отдела образования на 2015-2016 учебный год проведение районной исследовательской конференции школьников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Издать сборник исследовательских работ победителей и призеров районной исследовательской конференции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 вопросу заслушали Сидорову Т.Г. о подготовке ОУ к приему детей в летний пери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и О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ставить информацию в Управление Роспотребнадзора о подготовке  ОУ к приему детей в летний период (до 28.04.2015 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дготовить пакет документов, необходимых для открытия  летнего – оздоровительного лагеря с детьми на базе ОУ  (до 05.05.2015 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ому вопросу Ольга Николаевна познакомила с мониторингом готовности ОУ к инновационной деятельности в 3ч. (материалы прилагаю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ла, что в течение 1- 3 четверти  активно принимали участие в инновационной деятельности МКОУ «Брылинская СОШ», МКОУ «Журавлевская СОШ», МКОУ «Чашинская СОШ», МКОУ «Каргпольская СОШ №4», МКОУ Краснооктябрьская СОШ», МКОУ «Вяткинская ООШ», МКОУ «Деулинская ООШ». Отметила, что необходимо использовать, на районном уровне,  потенциал педагогов с высшей квалификационной категорией МКОУ «Долговская СОШ», МКОУ «Осиновская ООШ», МКОУ «Сосновская ООШ», МКОУ «Малышевская ООШ», а именно не идти в отказ, когда Отдел образования привлекает к участию в районных конкурсах, приглашает принять участие в  проблемных семинарах на базе ИРОСТ и северо –западном округ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У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силить контроль за работой педагогов ОУ в  инновационной деятельности (постоянн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ому вопросу Ленева Е.С.  довела информацию о том, что 28 апреля 2015 г. в Курганской области пройдет региональный интерактивный форум «Человек в мире профессий». Старшеклассники ОУ района примут участие профессиональных проб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писок детей, которые примут участие в интерактивном форум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время проведения профессиональной пробы,  с учреждениями (организациями) на территории Вашего поселения, (сельсовет. ФАП, сад, кола и т.д.) 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Каргапольская СОШ №4», МКОУ «Краснооктябрьская СОШ», МКОУ «Чашинская СОШ» проводят несколько площадок (т.е. посещают несколько организаций), все остальные школы проводят одну площадк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флешмоб «Человек в мире профессий» проводится по Курганской области с 10.00. до 16.00. Отдел образования рекомендует не прерывать учебный процесс и провести флешмоб во второй половине д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мероприятия неоюходимо провести торжественное открытие с приглашением официальных лиц.  Для открытия можно использовать приветствие Губернатора Курганской области А.Г. Кокорина, начальника Глав УО Л.Г. Бобковой, которые размещены на сайте 45 </w:t>
      </w:r>
      <w:r>
        <w:rPr>
          <w:rFonts w:cs="Times New Roman" w:ascii="Times New Roman" w:hAnsi="Times New Roman"/>
          <w:sz w:val="24"/>
          <w:szCs w:val="24"/>
          <w:lang w:val="en-US"/>
        </w:rPr>
        <w:t>prof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зную информацию можно получить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chelovekprof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im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 ответственного в каждом классе за информацию, фото, видео отче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Каргапольская СОШ №4», МКОУ «Краснооктябрьская СОШ», МКОУ «Чашинская СОШ» информацию о поведении  флешмоба направить в Отдел образования 28.04.2015 г. до 16.00. Все остальные ОУ направляют информацию 29.04.2015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объявления Бухалко Н.И. напомнила о том, что не представлена информация по удовлетворенности условиями предметной среды и организацией образовательного процесса педагогов, обучающихся, родителей следующими ОУ: МКОУ «Каргапольская СОШ №4», МКОУ «Сосновская ООШ», «МКОУ «Зауральская ООШ», МКОУ «Деулинская ООШ». Не представлена информация по подведению итогов реализации ФГОС НОО в ОУ следующими ОУ: МКОУ «Долговская СОШ», МКОУ «Майская СОШ», МКОУ «Осиновская ООШ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нформацию перечисленным ОУ представить до 24.04.2015 г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объявления Ольга Николаевна сообщил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2 июня 2015 г. ИРОСТ проводит региональную научно – практическую конференцию «Интеллектуал Зауралья: шаг в будущее» (материалы прилагаются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30 апреля принимаются заявки и материалы для участия в районном конкурсе  на лучшее районное методическое объединение (положение направлено в ОУ в марте 2015 г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РИМК             О.Н. Кокшаров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5:00Z</dcterms:created>
  <dc:creator>Ольга</dc:creator>
  <dc:description/>
  <cp:keywords/>
  <dc:language>en-US</dc:language>
  <cp:lastModifiedBy>Ольга</cp:lastModifiedBy>
  <cp:lastPrinted>2015-04-01T11:22:00Z</cp:lastPrinted>
  <dcterms:modified xsi:type="dcterms:W3CDTF">2015-04-24T03:17:00Z</dcterms:modified>
  <cp:revision>23</cp:revision>
  <dc:subject/>
  <dc:title>Совещание с заместителями директоров по УВР  состоится                         22</dc:title>
</cp:coreProperties>
</file>