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деятельности Отдела образования Администрации Каргапольск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2013-2014 учебном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3-2014 учебном году деятельность Отдела образования была направлена на  создание условий, обеспечивающих всестороннее удовлетворение образовательных потребностей жителей района, на качественное исполнение установленных действующим законодательством государственных функций в сфере образования и ориентирована на достижение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государственных гарантий доступности и равных возможностей получения полноцен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тельных услуг на основе внедрения современных образовательных технологий и улучшения ресурсного обеспечения образователь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охраны детства и создание условий, направленных на сохранение физического, психического и духовного здоровья детей, на решение поставленных задач и достижение прогнозируемых результатов. Для решения поставленных задач Отдел образования и образовательные учреждения создавали  необходимые нормативно-правовые, информационные, кадровые, организационно-методические, материально-технические, финансово-экономические, управленческие условия, которые способствовали положительным результа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вступлением  в силу ФЗ -273 от 29.12.2012 г. «Об образовании  в Российской Федерации»  была организована  информационно – разъяснительная работа, частично обновлена нормативно – правовая база Отдела образования и ОУ. Проведена работа по утверждению показателей эффективности деятельности Отдела образования и О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доступности дошкольного образования  через реализацию муниципальной «дорожной карт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у дошкольного образования  реализуют 27 ОУ, в  т. ч. 23 ДОУ, 4 ОУ, имеющие  дошкольные группы. Контингент воспитанников составляет 1426 детей. Охват ДОУ составил 62,1% (областной  показатель-61,4%),  общий охват детей в возрасте от 0 до 7 лет  в 2013  г. –  71 % (областной показатель -  7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дорожная карта» по ликвидации очередности  детей от 3 до 7 лет  в дошкольные  учреждения выполнена на 100%.  В 2013 году открыта третья группа   на 20 мест  на базе МКДОУ детский сад «Теремок»  с.Долговское. В ноябре 2014 года планируется открытие детского сада   в  р.п.Каргаполье   на  240 мест.  Очередность в ДОУ  за 2013 год сократилась с  12,1 % до 10,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а  большая работа по подготовке дошкольных образовательных учреждений  к получению санитарно-эпидемиологических заключений на лицензирование медицинской деятельности.   ГБУ «Каргапольская районная больница им. Н.А.Рокиной» получены положительные санитарно-эпидемиологические заключения на 15 детских сад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азмер родительской платы, с учетом компенсации части родительской платы  за присмотр и  уход за детьми, в дошкольных образовательных  учреждениях составляет  не более 900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тся работа по программе «Электронный детский с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уются мероприятия  региональной дорожной карты и районного  плана мероприятий по введению ФГОС дошкольного образования  во всех ДО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вершение лицензирования дошкольных  образовательных  учреждений и учреждений  дополнительного  образования детей</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14 дошкольных образовательных учреждений получили лицензию на осуществление образовательной деятельности.  В результате завершено  лицензирование дошкольных образовательных учреждений, 22  детских сада имеют лицензии (100%) Проведена работа по лицензированию учреждений дополнительного образования детей: МКОУ ДОД «Детско-юношеский центр «Радуга» и «Детско-юношеская спортивная школа» получили лицензии на места осуществления образовательной деятельности (т.к. в общеобразовательных учреждениях дополнительное образование осуществляют ДЮЦ «Радуга» и «ДЮСШ»). </w:t>
      </w:r>
    </w:p>
    <w:p>
      <w:pPr>
        <w:pStyle w:val="Normal"/>
        <w:spacing w:lineRule="auto" w:line="240" w:before="0" w:after="0"/>
        <w:ind w:firstLine="540"/>
        <w:jc w:val="both"/>
        <w:rPr/>
      </w:pPr>
      <w:r>
        <w:rPr>
          <w:rFonts w:cs="Times New Roman" w:ascii="Times New Roman" w:hAnsi="Times New Roman"/>
          <w:sz w:val="24"/>
          <w:szCs w:val="24"/>
        </w:rPr>
        <w:t>В 2014-2015 учебном году необходимо завершить лицензирование учреждений дополнительного образования детей (юридические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условий для получения  качественного общего образования</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е функционируют 18 общеобразовательных учреждений, 22 учреждения дошкольного образования, 2 учреждения дополнительного образования.  В 2013 году реализованы мероприятия по  реструктуризации  трех общеобразовательных  учреждений  (МКОУ «Брылинская СОШ», МКОУ «Чашинская СОШ», МКОУ «Сосновская ООШ»)  путем создания филиалов и структурных подразде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Отдела образования на 2013-2014 учебный год процедуру аккредитации прошли 4 школы: МКОУ «Деулинская ООШ», МКОУ «Осиновская ООШ», МКОУ «Зауральская ООШ», МКОУ «Сосновская ООШ» (и филиал «Твердышская начальная школа-детский сад»). Всего аккредитовано 18 школ, что составляет 100%. </w:t>
      </w:r>
    </w:p>
    <w:p>
      <w:pPr>
        <w:pStyle w:val="Normal"/>
        <w:spacing w:lineRule="auto" w:line="240" w:before="0" w:after="0"/>
        <w:ind w:firstLine="540"/>
        <w:jc w:val="both"/>
        <w:rPr>
          <w:rFonts w:ascii="Arial" w:hAnsi="Arial" w:cs="Arial"/>
          <w:sz w:val="24"/>
          <w:szCs w:val="24"/>
        </w:rPr>
      </w:pPr>
      <w:r>
        <w:rPr>
          <w:rFonts w:cs="Times New Roman" w:ascii="Times New Roman" w:hAnsi="Times New Roman"/>
          <w:sz w:val="24"/>
          <w:szCs w:val="24"/>
        </w:rPr>
        <w:t>Согласно п. 64 Положения о государственной аккредитации образовательной деятельности в связи с реорганизацией МКОУ «Брылинская СОШ» путем присоединения к ней МКОУ «Северная начальная школа-детский сад»  и МКОУ «Чашинская СОШ» путем присоединения к ней МКОУ «Новоиковская начальная школа-детский сад»  и ввиду того, что у школ-детских садов не были аккредитованы программы начального общего образования, то в 2013-2014 учебном году свидетельства об аккредитации Брылинской (до 10 апреля 2015 г.) и Чашинской школ (до 16 апреля 2015 года) были переоформлены на временные свиде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3-2014 учебном году  управлением по надзору и контролю  в сфере образования ГлавУО проверены  9 ОУ  и 4 ДОУ.  Отчеты  руководителей ОУ по выполнению предписаний  направлены в управление по надзору и контролю   в  указанные  ср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 всех школах и  детских садах  района созданы интернет-сайты (100%).  77 %  ОУ регулярно обновляют свои сайты.  МКОУ «Усть-Миасская ООШ»,  МКОУ «Майская СОШ» приняли участие  в областном конкурсе на лучший учебный сайт. В системе «Дневник.ру» зарегистрировано 8 МКОУ (44%): «Долговская СОШ», «Журавлевская СОШ», «Каргапольская СОШ №4», «Краснооктябрьская СОШ»,  «Каргапольская НОШ №3», «Деулинская ООШ», «Усть-Миасская ООШ», «Зауральская ООШ». В 2014 году во многих школах увеличилась скорость Интернета. Во всех ОУ района установлена централизованная система контентной фильтрации на компьютерах, имеющих выход в Интерн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3-2014 учебном году 22 педагога и 10 обучающихся  из 9 школ района (50%) использовали для подготовки к урокам и в целях самообразования сайт электронного обучения школьников с применением  дистанционных образовательных технологий, созданный ГАОУ ДПО ИРОСТ.</w:t>
      </w:r>
    </w:p>
    <w:p>
      <w:pPr>
        <w:pStyle w:val="Normal"/>
        <w:spacing w:lineRule="auto" w:line="240" w:before="0" w:after="0"/>
        <w:ind w:firstLine="540"/>
        <w:jc w:val="both"/>
        <w:rPr/>
      </w:pPr>
      <w:r>
        <w:rPr>
          <w:rFonts w:cs="Times New Roman" w:ascii="Times New Roman" w:hAnsi="Times New Roman"/>
          <w:sz w:val="24"/>
          <w:szCs w:val="24"/>
        </w:rPr>
        <w:t xml:space="preserve">Во всех ОУ созданы необходимые условия для обеспечения школьников горячим питанием.  Процент охвата горячим питанием остался на уровне прошлого года и составил 94,6% (область -75%).  В 12 школах (66,7%) все обучающиеся получают горячее питание. Системная и комплексная работа по совершенствованию организации школьного питания способствовала увеличению охвата учащихся двухразовым горячим питанием </w:t>
      </w:r>
      <w:r>
        <w:rPr>
          <w:rFonts w:cs="Times New Roman" w:ascii="Times New Roman" w:hAnsi="Times New Roman"/>
          <w:sz w:val="24"/>
          <w:szCs w:val="24"/>
        </w:rPr>
        <w:t>с 20,9 % (январь 2013 г.) до 30,7% (январь 2014 г.) более чем в половине   образовательных учреждениях (55,6%).</w:t>
      </w:r>
      <w:r>
        <w:rPr>
          <w:rFonts w:cs="Times New Roman" w:ascii="Times New Roman" w:hAnsi="Times New Roman"/>
          <w:sz w:val="24"/>
          <w:szCs w:val="24"/>
        </w:rPr>
        <w:t xml:space="preserve"> В МКОУ «Брылинская СОШ», МКОУ «Малышевская ООШ» двухразовое горячее питание организовано для всех детей.</w:t>
      </w:r>
    </w:p>
    <w:p>
      <w:pPr>
        <w:pStyle w:val="Normal"/>
        <w:numPr>
          <w:ilvl w:val="0"/>
          <w:numId w:val="0"/>
        </w:numPr>
        <w:tabs>
          <w:tab w:val="clear" w:pos="708"/>
          <w:tab w:val="left" w:pos="0" w:leader="none"/>
        </w:tabs>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 выполнению целевой программы Курганской области «Здоровое питание школьников в общеобразовательных учреждениях Курганской области на 2010-2014 годы»   в   районном конкурсе мультимедийных презентаций «5 минут о здоровом питании» приняли участие 6 школ: МКОУ«Журавлевская СОШ» (2 работы), МКОУ«Тагильская СОШ» (1 работа), МКОУ«Майская СОШ» (1 работа),  МКОУ«Малышевская ООШ» (3 работы), МКОУ «Вяткинская ООШ» (2 работы), МКОУ«Деулинская ООШ» (1 работа).  Победителями стали представители МКОУ«Журавлевская СОШ» (номинация «Секреты здорового питания»), МКОУ«Тагильская СОШ» (номинация «Полноценное питание школьника - залог здоровья»), МКОУ «Малышевская ООШ» (номинация «Самые полезные кухни мира»), МКОУ«Деулинская ООШ» (номинация «Школа здорового питания - школьная столов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Каргапольского района работает 549 педагогических работников, из них в школах – 354 чел, в детских садах - 132 чел., в учреждениях дополнительного образования – 63 чел.. Со всеми педагогическими работниками образовательных  учреждений заключены дополнительные соглашения «эффективные контракты». Имеют высшее образование 68% педагогов. </w:t>
      </w:r>
    </w:p>
    <w:p>
      <w:pPr>
        <w:pStyle w:val="Normal"/>
        <w:spacing w:lineRule="auto" w:line="240" w:before="0" w:after="0"/>
        <w:ind w:firstLine="540"/>
        <w:jc w:val="both"/>
        <w:rPr/>
      </w:pPr>
      <w:r>
        <w:rPr>
          <w:rFonts w:cs="Times New Roman" w:ascii="Times New Roman" w:hAnsi="Times New Roman"/>
          <w:sz w:val="24"/>
          <w:szCs w:val="24"/>
        </w:rPr>
        <w:t>Педагогов, аттестованных  на первую и высшую квалификационные категории, -  67,2% (2011 год -61,5%, 2012 год – 62%). Аттестовано в 2013-2014  учебном году  76 педагогов, из них на высшую категорию – 24 чел., на первую категорию – 42 чел., с целью подтверждения соответствия занимаемой должности – 10 чел. Введена практика аттестации руководителей ОУ.  Аттестовано на соответствие занимаемой должности  7 кандидатов на должность руководителя  и 20 руководителей ОУ</w:t>
      </w:r>
      <w:r>
        <w:rPr>
          <w:rFonts w:cs="Times New Roman" w:ascii="Times New Roman" w:hAnsi="Times New Roman"/>
          <w:color w:val="FF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е  учреждения  района привлечено 12 молодых специалистов (2011 год -  5 чел., 2012 год - 8 чел.). 8 молодых педагогов успешно прошли стажерскую практику и укомплектованы на следующий учебный год  4 молодых педагога получили подъемное пособие в размере 100 тысяч рублей из областного бюджета. Требует решения проблема имеющихся вакансий по педагогическим должностям (в 2013 году – 17 должностей, в 2012 году - 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ы условия для непрерывного повышения квалификации и реализации инициатив работников ОУ. Повышение педагогического мастерства в 2013 – 2014 учебном году было организовано через работу методических  объединений 4 территориальных школьных округов, 16 районных предметных методических объединений, 4 постоянно действующих семинаров. Отделом образования обеспечено проведение 150 видеоконференций  ГАОУ ДПО ИРОСТ.</w:t>
      </w:r>
    </w:p>
    <w:p>
      <w:pPr>
        <w:pStyle w:val="Normal"/>
        <w:spacing w:lineRule="auto" w:line="240" w:before="0" w:after="0"/>
        <w:ind w:firstLine="540"/>
        <w:jc w:val="both"/>
        <w:rPr/>
      </w:pPr>
      <w:r>
        <w:rPr>
          <w:rFonts w:cs="Times New Roman" w:ascii="Times New Roman" w:hAnsi="Times New Roman"/>
          <w:sz w:val="24"/>
          <w:szCs w:val="24"/>
        </w:rPr>
        <w:t>В традиционном районном фестивале педагогического мастерства по 3 номинациям: «Воспитать человека», «Учитель-мастер», «Сердце отдаю детям» -   приняли участие 14 педагогов из  12 МКОУ: «Брылинская СОШ», «Каргапольская СОШ №4», «Краснооктябрьская СОШ», МКОУ «Каргапольская НОШ №3», МКОУ «Чашинская СОШ»,  «Майская СОШ»,  «Журавлевская СОШ», «Тагильская СОШ», «Вяткинская ООШ»,  «Деулинская ООШ», ДОД «ДЮЦ «Радуга», ДОД «Каргапольская детская школа искусств»,   3 педагога из 3 ДОУ: МКДОУ детский сад  «Колосок» р.п. Каргаполье, МКДОУ «Осиновский детский сад», МКДОУ «Краснооктябрьский детский сад». Победителями стали в номинации «Воспитать человека» - Маркина Е.С., воспитатель дошкольной подготовительной группы МКОУ «Каргапольская НОШ №3», в номинации «Учитель  - мастер» - Черапанова И.И., учитель начальных классов МКОУ «Брылинская СОШ», в номинации «Сердце отдаю детям» - Колчеданцева М.А.</w:t>
      </w:r>
      <w:r>
        <w:rPr>
          <w:rFonts w:cs="Times New Roman" w:ascii="Times New Roman" w:hAnsi="Times New Roman"/>
          <w:b/>
          <w:bCs/>
          <w:sz w:val="24"/>
          <w:szCs w:val="24"/>
        </w:rPr>
        <w:t xml:space="preserve">,  </w:t>
      </w:r>
      <w:r>
        <w:rPr>
          <w:rFonts w:cs="Times New Roman" w:ascii="Times New Roman" w:hAnsi="Times New Roman"/>
          <w:sz w:val="24"/>
          <w:szCs w:val="24"/>
        </w:rPr>
        <w:t>педагог дополнительного  образования МКОУ «ДЮЦ «Радуга». Победители представляли район на  областном фестивале педагогического мастерства. Учитель начальных классов МКОУ «Брылинская СОШ» Черепанова И.И., победитель областного фестиваля педагогического мастерства в номинации «Учитель – мастер - 2013», будет представлять наш регион на Всероссийском конкурсе «Учитель года».   Педагог дополнительного образования Детско – юношеского центра  «Радуга»  Колчеданцева М.А. стала призером областного фестиваля педагогического  мастерства в номинации «Сердце отдаю дет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и района в течение учебного года принимали участие во Всероссийских конкурсах,  обобщили свой педагогический опыт через доклады на областных педагогических конференциях, педагогических чтениях, публикации статей в сборниках   ГАОУ ДПО ИРОСТ, в сети интернет.  Добрынина Л.В., учитель биологии МКОУ «Краснооктябрьская СОШ»,  Добрынина С.А., учитель биологии МКОУ «Сосновская ООШ»,  разработавшие программу и занятия для курса по выбору «Человек. Внутренняя среда. Физиология дыхания и кровообращения», стали призерами областного конкурса  учебно – методических комплексов - 2013 г. В областном (дистанционном) фестивале «ИКТ в образовании Курганской области» в 4 номинациях приняли участие 5 педагогов из 4  школ района: МКОУ «Майская СОШ» - 2 участника, МКОУ «Журавлевская СОШ» - 1 участник, МКОУ «Чашинская СОШ» - 1 участник, МКОУ «Тагильская СОШ» - 1 участник. В интерактивном   Форуме  «МОСТ - ИРОСТ» приняли участие 12 педагогов из МКОУ «Брылинская СОШ», МКОУ «Житниковская СОШ», МКОУ «Каргапольская СОШ №4», МКОУ «Тагильская СОШ», МКОУ «Краснооктябрьская СОШ», МКОУ «Сосновская ООШ», МКОУ «Чашинская СОШ», МКОУ «Вяткинская ООШ», МКОУ ДОД «ДЮЦ Радуга». Воронцова В.Ф.,  учитель начальных классов МКОУ «Окуневская ООШ», представляла район на областном конкурсе учителей начальных классов,  реализующих шахматный всеобуч, приняла участие в региональной научно – практической конференции «Перспективы развития шахматного всеобуча».  В научно – методических изданиях ГАОУ ДПО ИРОСТ опубликовано 8 статей педагогов   МКОУ ДОД «ДЮЦ «Радуга»,  МКОУ «Краснооктябрьская СОШ», МКОУ «Каргапольская СОШ №4», МКОУ «Журавлевская СОШ»,  специалистов  и методистов   Отдела образования.  В научно – практическом журнале «Педагогическое Зауралье» №4 - 2013 г. представлен опыт работы муниципальной системы образования Каргапольск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преле 2014 года на базе Каргапольского района состоялся межмуниципальный методический семинар «Профессионализм учителя в  информационном обществе: проблемы формирования и совершенствования». В семинаре приняли участие педагоги из г. Шадринска, Шадринского, Далматовского и Каргапольского районов. Положительную оценку присутствующих получили выступления заместителя  директора по НМР  МКОУ «Краснооктябрьская СОШ» Добрыниной Л.В. по теме «Система электронного мониторинга УУД  в программе Excel», заместителя  директора по ВР МКОУ «Чашинская СОШ» Шабалиной О.С. по теме «Особенности работы ОУ по гражданско – патриотическому воспитанию. Клуб «Патриот», педагога дополнительного образования МКОУ ДОД «ДЮЦ Радуга» Матюниной Н.Л. по теме «Особенности изучения вопроса краеведения в современной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ьезное внимание уделяется вопросу повышения профессионального уровня педагогов. В 2014 году проходят профессиональную переподготовку 6 педагогов района на отделениях «Дошкольное образование», «Менеджмент в образовании» (руководители ОУ), «Менеджмент в образовании» (руководители ДОУ), «Филология. Английский язык». В 2013 -  2014 учебном году  194 педагога  прошли  повышение квалификации, из них: плановое повышение квалификации – 42 педагога, целевое повышение квалификации (договор с ОУ, госзадание Глав УО)–152 педагога. Своевременность прохождения курсовой подготовки педагогическими работниками (за 5 лет) составляет 9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3 последних года наблюдается положительная динамика по результатам мониторинга использования педагогическими работниками современных образовательных технологий: в 2011 году – 73 %, 2012 году – 74 %, в 2013 году – 76 % педаго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ются условия для выявления и поддержки одаренных детей. Сформирован и постоянно пополняется банк данных «Одаренные дети» по трем номинациям: «Образование» (14 чел.), «Искусство» (13 чел.), «Спорт» (61 чел.). В целях развития научных знаний у учащихся  и  интереса к научной деятельности, дальнейшего интеллектуального развития ежегодно проводятся предметные олимпиады школьников. Во втором туре  (районном) Всероссийской олимпиады школьников приняли участие 122 ученика 7-11 классов из 16 школ района. В третьем туре (региональном) Всероссийской олимпиады школьников участвовали  3 обучающихся из МКОУ «Каргапольская СОШ № 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еся МКОУ «Каргапольская СОШ № 4», МКОУ «Краснооктябрьская СОШ», МКОУ «Майская СОШ», МКОУ «Сосновская ООШ», МКОУ «Вяткинская ООШ» занимаются  в областной очно – заочной школе  дополнительного образования детей «Шаг в будущее». 92 обучающихся из 12 школ района (Каргапольская №4, Журавлевская, Долговская, Майская, Чашинская, Брылинская, Краснооктябрьская, Житниковская СОШ, Вяткинская, Зауральская, Сосновская, ООШ, Каргапольская НОШ №3) приняли участие в районной научно - практической конференции. По итогам конференции лучшие исследовательские работы учащихся оформлены в сборни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нормативными требованиями было организовано проведение  государственной  итоговой аттестации  выпускников 9,11 классов.  В 2014  году  прошли государственную итоговую аттестацию в форме ЕГЭ ___ выпускников, что составило  ___% от общего количества сдававших ЕГЭ. Успеваемость составила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шен 3-х летний этап модернизации общего образования. Существенно улучшилась материально – техническая база школ. В ОУ района поступило 1195 единиц ученической мебели, 5 учебных кабинетов, 3 медицинских кабинета, 222 единицы компьютерной техники, 459 единиц спортивного инвентаря, 4 единицы транспортных средств. Фонд школьных учебников увеличился на 20576 еди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 достигнутый  100% уровень  охвата обучающихся подвозом к месту обучения (из числа нуждающихся). Завершено оформление прав собственности на земельные участки и недвижимость ОУ (за исключением МКОУ ДОД  «ДЮСШ», МКДОУ «Сосновский детский сад» - земельный участок).</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условий для реализации федерального государственного образовательного стандарта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В 2013-2014 была продолжена работа Отдела образования и образовательных учреждений по созданию условий для введения ФГОС НОО. Доля школьников, обучающихся по ФГОС НОО с первого по третий  класс, составляет 75% от общей численности обучающихся на уровне начального общего образования. Обучение осуществляется в соответствии с новыми стандартами по 5 учебно-методическим комплексам: «Школа России» - 476 обучающихся, «Школа 2100» – 93, «Перспективная начальная  школа» – 72, «Школа XXI века» -174, «Гармония» -165.</w:t>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уделено кадровому обеспечению введения ФГОС. Прошли курсовую подготовку 96% учителей начальных классов, 65 % педагогов основного и  среднего общего образования. Организовано  научно-методическое сопровождение   введения ФГОС. РМО учителей начальных классов работает  по методической теме «Современные педагогические технологии как условие реализации урока на основе требований ФГОС НОО» (руководитель Манакова Е.Ю). Учителя начальных классов приняли  участие  в  областных семинарах по темам: «ФГОС НОО: пути и способы достижения планируемых результатов НОО» (4 педагога), «Духовно – нравственное развитие младших школьников средствами ОП «Гармония» (2 педагога), «Духовно – нравственное развитие младших школьников» (14 педагогов). На совещании с заместителями директоров по УВР и ВР рассмотрены вопросы введения ФГОС: «УУД при внедрении ФГОС НОО: система измерения и критерии оценки сформированности УУД учащихся», «Структура рабочих программ по внеурочной деятельности по ФГОС», «Формирование и развитие УУД средствами учебной деятельности в основной школе».</w:t>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иональном мониторинговом исследовании уровня сформированности УУД участвует 7 ОУ района, работающих  по 4 УМК (МКОУ «Каргапольская НОШ № 3» - УМК «Перспективная начальная школа», МКОУ «Брылинская СОШ» - УМК «Гармония», МКОУ «Вяткинская ООШ», МКОУ «Чашинская СОШ»  - УМК «21 век», МКОУ «Житниковская СОШ», МКОУ «Окуневская ООШ», «Новоиковская начальная школа – детский сад» филиал МКОУ "Чашинская СОШ" – УМК «Школа России»). Вывод исследования - наиболее целенаправленная работа по формированию УУД ведется по УМК «Гармония», «Школа 2100».</w:t>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школах района внеурочная деятельность организуется по  5 направлениям развития личности ребенка.   Всего в 2013-2014  учебном году для реализации внеурочной деятельности для  1-х классов было организовано 92 кружка и секций, для 2 классов – 78, для 3 классов- 162.  Охват обучающихся внеурочной деятельностью составляет 100%.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Развитие речи обучающихся  - важная составляющая работы по ФГОС. </w:t>
      </w:r>
      <w:r>
        <w:rPr>
          <w:rFonts w:cs="Times New Roman" w:ascii="Times New Roman" w:hAnsi="Times New Roman"/>
          <w:sz w:val="24"/>
          <w:szCs w:val="24"/>
        </w:rPr>
        <w:t>В последнее время наблюдается рост числа детей, имеющих нарушения речевого развития, общей, мелкой моторики.</w:t>
      </w:r>
      <w:r>
        <w:rPr>
          <w:rFonts w:cs="Times New Roman" w:ascii="Times New Roman" w:hAnsi="Times New Roman"/>
          <w:sz w:val="24"/>
          <w:szCs w:val="24"/>
        </w:rPr>
        <w:t xml:space="preserve"> В настоящее время в районе в логопедической помощи  нуждаются 7% учеников начальных классов и 12% воспитанников детских садов. В МКОУ «Тагильская СОШ» успешно прошло внедрение элементов нетрадиционной логопедической технологии </w:t>
      </w:r>
      <w:r>
        <w:rPr>
          <w:rFonts w:cs="Times New Roman" w:ascii="Times New Roman" w:hAnsi="Times New Roman"/>
          <w:sz w:val="24"/>
          <w:szCs w:val="24"/>
        </w:rPr>
        <w:t>Су-Джок терапии. Как показала апробация,  Су-Джок терапия благотворно влияет на речевую активность детей, развитие моторики и положительно сказывается на коррекции других 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2013-2014 учебного года МКОУ «Каргапольская СОШ № 4» является участником регионального сетевого инновационного проекта «Апробация ФГОС ООО». ОУ работает по теме «Формирование и развитие универсальных учебных действий». В 5 классах в апробации участвует 92 (6,3%) обучающихся  ОУ. 17 педагогов (43%) осуществляют обучение по ФГОС ООО с 1 сентября  2013 г. Педагогами школы разработана и представлена в ГАОУ ДПО ИРОСТ «Карта самоанализа», оценивающая состояние и эффективность деятельности образовательного учреждения в рамках подготовки к введению ФГОС ООО, и план мероприятий готовности ОУ к введению ФГОС ООО. Уровень готовности МКОУ «Каргапольская СОШ № 4» к введению ФГОС ООО определен как  выше среднего.</w:t>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казания методической помощи руководителям ОУ и педагогам на сайте Отдела образования в разделе ФГОС представлены материалы по ФГОС НОО и ФГОС ООО, раздел регулярно пополняются новыми материалами.</w:t>
      </w:r>
    </w:p>
    <w:p>
      <w:pPr>
        <w:pStyle w:val="1"/>
        <w:ind w:firstLine="540"/>
        <w:jc w:val="both"/>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В связи с введением в образовательных учреждениях в 2015-2016 учебном году Федерального государственного образовательного стандарта основного общего образования необходимо продолжить работу ОУ и Отдела образования по созданию условий для введения ФГОС, реализации основных образовательных программ начального общего  и основного общего образован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здание и обеспечение   работы  муниципальной психолого – педагогической служ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В районе работает 5 педагогов- психологов,  3 социальных педагога, 5 учителей - логопедов.  Все специалисты имеют соответствующее образование и квалификационные категории. В 2013 году создана  муниципальная психолого – педагогическая служба и разработана программа ее деятельности. Психолого – педагогическая служба  работает по 6 направлениям: психологическое просвещение, психологическая профилактика, психологическая диагностика, психологическое консультирование, психологическая коррекция и развитие, профессиональная ориентация.</w:t>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ая служба находится в состоянии становления, но уже пользуется большим спросом у участников образовательных отношений. По запросам ОУ ведется  оказание психологической помощи на местах, включая индивидуальные и групповые консультации  для педагогов, обучающихся, родителей. В 2013 году педагогами – психологами совместно с  отделом по опеке и попечительству проведено консультирование 14  обучающихся и  их  родителей (законных представителей). С целью психологического изучения особенностей детей с девиантным поведением и оказания помощи педагогам проведено анкетирование 11 обучающихся МКОУ «Тагильская СОШ». Проведены   выездные семинары с участием специалистов ПМПК г.Шадринска в 4 МКОУ («Окуневская  ООШ»,  «Краснооктябрьская СОШ»,  «Каргапольская СОШ№ 4»,  «Каргапольская НОШ № 3»), даны рекомендации  74  обучающимся. Психолого – педагогическая служба района по заявкам ОУ  провела выездной семинар  на базе  Житниковского детского дома по теме «Синдром эмоционального выгорания педагога: способы профилактики», в МКОУ «Малышевская ООШ» - общешкольное родительское собрание по теме «Атмосфера жизни семьи как фактор психического и физического здоровья ребенка». В текущем году по заявке Житниковской СОШ была приглашена мобильная служба ресурсного Центра по профилактике социального сиротства («Центр психолого – медико – социального сопровождения» г.Кургана), консультацию получили 15 взрослых и 16 детей (от 5 до 17 лет)</w:t>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На совещаниях заместителей  директоров по УВР и ВР рассмотрены актуальные вопросы: «Профилактика суицидального поведения несовершеннолетних», «Как помочь подростку в подготовке к ГИА и ЕГЭ», на занятии школы учителя – стажера -  вопрос «Педагогическая этика учителя». Все материалы семинаров и консультаций используются педагогами и классными руководителями  в практической деятельности.</w:t>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ем РМО педагогов -  психологов Мягких  Л.Л. рассмотрены  16 программ ОУ района по профилактике суицидального поведения несовершеннолетних. В соответствии с требованиями составлены программы МКОУ: «Каргапольская НОШ № 3»,  «Житниковская СОШ», «Чашинская СОШ». </w:t>
      </w:r>
    </w:p>
    <w:p>
      <w:pPr>
        <w:pStyle w:val="1"/>
        <w:ind w:firstLine="540"/>
        <w:jc w:val="both"/>
        <w:rPr/>
      </w:pPr>
      <w:r>
        <w:rPr>
          <w:rFonts w:cs="Times New Roman" w:ascii="Times New Roman" w:hAnsi="Times New Roman"/>
          <w:sz w:val="24"/>
          <w:szCs w:val="24"/>
        </w:rPr>
        <w:t xml:space="preserve">Психолого – педагогическая служба   работает в тесном контакте с   Центром  занятости населения,   отделом по опеке и попечительству, Отделом социальной защиты населения, ГБУ «Каргапольская районная больница имени Н.А. Рокиной», ГБОУ НПО «ПУ 23», ГОУ «Житниковский детский дом», Г(К)ОУ «Каргапольская школа -  интернат </w:t>
      </w:r>
      <w:r>
        <w:rPr>
          <w:rFonts w:cs="Times New Roman" w:ascii="Times New Roman" w:hAnsi="Times New Roman"/>
          <w:sz w:val="24"/>
          <w:szCs w:val="24"/>
          <w:lang w:val="en-US"/>
        </w:rPr>
        <w:t>YIII</w:t>
      </w:r>
      <w:r>
        <w:rPr>
          <w:rFonts w:cs="Times New Roman" w:ascii="Times New Roman" w:hAnsi="Times New Roman"/>
          <w:sz w:val="24"/>
          <w:szCs w:val="24"/>
        </w:rPr>
        <w:t xml:space="preserve"> вида», Шадринской психолого – медико – педагогической комиссией, детскими садами и ОУ Каргапольского района.</w:t>
      </w:r>
    </w:p>
    <w:p>
      <w:pPr>
        <w:pStyle w:val="1"/>
        <w:ind w:firstLine="540"/>
        <w:jc w:val="both"/>
        <w:rPr>
          <w:rFonts w:ascii="Times New Roman" w:hAnsi="Times New Roman" w:cs="Times New Roman"/>
          <w:sz w:val="24"/>
          <w:szCs w:val="24"/>
        </w:rPr>
      </w:pPr>
      <w:r>
        <w:rPr>
          <w:rFonts w:cs="Times New Roman" w:ascii="Times New Roman" w:hAnsi="Times New Roman"/>
          <w:sz w:val="24"/>
          <w:szCs w:val="24"/>
        </w:rPr>
        <w:t>ПМПК г. Шадринска в 2013 -2014 учебном году обследовано 58 обучающихся с проблемами в обучении и 20 обучающихся с проблемами реч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ициирование работы  по созданию муниципальных  и учрежденческих  инновационных площад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лась работа общеобразовательных учреждений в инновационном режиме: 2 МКОУ имеют статус учрежденческих инновационных площадок (МКОУ «Краснооктябрьская СОШ», МКОУ «Каргапольская СОШ №4»); 2 МКОУ - статус муниципальных инновационных площадок (МКОУ «Краснооктябрьская СОШ», МКОУ «Тагильская СОШ»), 2 МКОУ – статус областных инновационных площадок (МКОУ «Усть – Миасская ООШ», МКОУ «Каргапольская СОШ №4»).  Обобщен опыт  первого года работы областной пилотной площадки по теме «Апробация введения ФГОС ООО» (МКОУ «Каргапольская СОШ №4») на совещании заместителей  директоров по УВР, обобщен опыт работы муниципальной внедренческой площадки по теме «Внедрение ИКТ в практику работы сельской школы как фактор повышения качества образования» (МКОУ «Краснооктябрьская СОШ») на заседании  инновационно – экспертного совета по инновационной деятельности ГАОУ ДПО ИРОСТ, обобщен опыт  работы муниципальной площадки по теме  «Использование элементов Су – Джок терапии в образовательном процессе» (МКОУ «Тагильская СОШ») на районном семинаре для зам. директоров, учителей начальных классов, учителей – логопе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3 – 2014 учебном году  организована работа  муниципальной  пилотной  площадки по теме «Введение ФГОС дошкольного образования» на базе МКДОУ  детский сад «Светлячок»  р.п. Каргаполь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разработать механизм создания сети инновационных площадок на межучрежденческом уровне (в рамках ТШО) по приоритетным направлениям муниципальной системы образования, возобновить работу районного экспертного совет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условий для развития воспитате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тенциала системы образования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целевой программы Главного управления образования Курганской области «Развитие воспитательной компоненты в общеобразовательных учреждениях Курганской области на 2013-2015 годы» разработан Комплекс мер по развитию воспитательной работы в образовательных учреждениях Каргапольского района.  Во всех образовательных учреждениях района разработаны и реализуются школьные  программы, направленные на совершенствование воспитательной работы. Приоритетными направлениями в области воспитания стали: развитие воспитательной компоненты через реализацию  ФГОС, воспитание социально активной личности, работа с родителями, профориентационная работа, проектная деятель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ы совместно с  МО МВД России «Каргапольский», ГБУ «Каргапольская районная больница имени Н.А. Рокиной» мероприятия, направленные на формирование законопослушного поведения, профилактику потребления наркотических веществ, формирование здорового образа жизни. В областном конкурсе на лучшую организацию работы по профилактике злоупотребления психоактивными веществами среди детей и подростков  признана  победителем   МКОУ «Журавлевская СО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смотря  на целенаправленную профилактическую работу, сохраняется проблема вовлеченности обучающихся в употребление психоактивных веществ. </w:t>
      </w:r>
      <w:r>
        <w:rPr>
          <w:rFonts w:cs="Times New Roman" w:ascii="Times New Roman" w:hAnsi="Times New Roman"/>
          <w:sz w:val="24"/>
          <w:szCs w:val="24"/>
        </w:rPr>
        <w:t xml:space="preserve">Во исполнение </w:t>
      </w:r>
      <w:r>
        <w:rPr>
          <w:rFonts w:cs="Times New Roman" w:ascii="Times New Roman" w:hAnsi="Times New Roman"/>
          <w:sz w:val="24"/>
          <w:szCs w:val="24"/>
        </w:rPr>
        <w:t xml:space="preserve">приказа Минобразования и науки РФ от 12.04.11г. №1474 «О психологическом тестировании обучающихся образовательных учреждений, реализующих общеобразовательные программы основного общего, среднего (полного) общего образования и профессиональные образовательные программы начального профессионального, среднего профессионального и высшего профессионального образования, на предмет потребления наркотических средств, психотропных и других токсических веществ» </w:t>
      </w:r>
      <w:r>
        <w:rPr>
          <w:rFonts w:cs="Times New Roman" w:ascii="Times New Roman" w:hAnsi="Times New Roman"/>
          <w:sz w:val="24"/>
          <w:szCs w:val="24"/>
        </w:rPr>
        <w:t xml:space="preserve">проведено анонимное социально-психологическое анкетирование обучающихся 8-11 классов. Всего в анкетировании приняли участие 694 учащихся района. По результатам анкетирования количество обучающихся, относящихся к «группе риска» наркотизации и/или в отношении которых можно предположить, что обучающийся имел опыт употребления наркотиков,  составило 3 человека (0,4% от общего количества прошедших анкетирование). Областной показатель -2,7%.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аны и реализуются планы работы по профилактике жестокого обращения с детьми во всех ОУ  (100%).  Проведены 144 тематических урока «Скажи телефону доверия – ДА», оформлены стенды в школах по профилактике жестокого обращения «Интернет – источник опасности для ребенка», «В помощь родителям», в ДОУ организована  «Родительская почта».  Проведены акции  «Зеленая ленточка», «России важен каждый ребенок», «Счастливая семья – счастливое будущее»  с охватом около 1 тысячи человек райцен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 и  обновляется районный единый информационный банк данных о неблагополучных семьях. На 01.06.2014 года  на учете  в ГКУ «КЦСОН» состоит 29 семей, находящихся в социально – опасном положении, в которых проживает 71 ребе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ана систематическая работа по профилактике противоправного поведения. В рамках правового месячника проведены классные часы  «Я и Закон», «Знаю свои права», «От правовых знаний  к гражданской позиции», «Как научиться быть ответственным за свои поступки». Оформлены выставки «Уголок правовых знаний», «Законы писаны для всех».  Проведены родительские собрания «Семейный кодекс», «Права и обязанности участников образовательного процесса». Организована индивидуальная работа с учащимися, состоящими на внутришкольном контр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й операции «Подросток» в августе проведен рейд по выявлению  несовершеннолетних, которые могут не приступить к занятиям  1 сентября. По сравнению с 2012 годом  увеличилось количество несовершеннолетних, не приступивших к занятиям (на 01.09.2012 г. – 2 несовершеннолетних, на 01.09.2013 г. – 4,  в т.ч. 3 из МКОУ «Житниковская СОШ», 1  из МКОУ «Краснооктябрьская СО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У уменьшилось количество обучающихся, состоящих на учете в ПДН МО МВД «Каргапольский» (на 01.06.2014 г.  – 56 несовершеннолетних, на 01.06.2013 г. – 5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кущем учебном году на заседаниях КДН и ЗП при Администрации Каргапольского района рассмотрено 75 материалов  на обучающихся ОУ, к административной ответственности за ненадлежащее исполнение родительских обязанностей привлечено 24 родителя. Всеми учреждениями системы профилактики района подросткам оказывается помощь, направленная на изменение трудной жизненной  ситуации.</w:t>
      </w:r>
    </w:p>
    <w:p>
      <w:pPr>
        <w:pStyle w:val="11"/>
        <w:tabs>
          <w:tab w:val="clear" w:pos="708"/>
          <w:tab w:val="left" w:pos="70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хват обучающихся дополнительным образованием составил 74.1 % (в 2012-2013 году – 73,2%). В 2013-2014 учебном  году работало 166 кружков  МКОУ ДОД ДЮЦ «Радуга», в которых было занято 2993 обучающихся,  в 55 спортивных секциях ДЮСШ  – 1071. Охват  молодежными и детскими объединениями – 56 %,  в волонтерских отрядах занимаются  22 % обучающихся. Создан районный штаб волонтеров «Радуга добра». Необходима активная педагогическая поддержка органов ученического самоуправления, молодежных и детских общественных объеди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ивизирована работа к празднованию 90-летия образования  Каргапольского района. Подготовлены стенды в библиотеках и рекреациях всех ОУ района «Край, в котором я живу».  Проведены  фотоконкурс «Частица малая большой России!», конкурс детского рисунка «Каргаполье будущего»,  конкурс эмблем  к 90 – летию Каргапольского района,  классные часы «Знаменитые каргапольцы», «Я – гражданин земли Каргапольской». Отчетный концерт МКОУ ДОД ДЮЦ «Радуга» «Здесь зажигают звезды!»,  посвященный 90-летию Каргапольского района и 90-летию Каргапольской пионерской организации, выявил новые таланты. Деятельность детского объединения «Экскурсионное бюро «Парус» направлена на изучение достопримечательностей р.п. Каргаполья и Каргапольского района. Организованы встречи с земляками - участниками ВОВ, тружениками тыла и вдовами, уроки – экскурсии «Памятные ме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4 году МКОУ ДОД ДЮЦ «Радуга» совместно с редакцией районной газеты «Сельская правда» разработан и реализован проект -  историко-краеведческая викторина «Люди. События. Факты», посвященная 90-летию Каргапольского района.  Активное участие в викторине приняли  обучающиеся,  педагоги, ветераны педагогического труда Каргапольской, Журавлевской, Чашинской, Житниковской, Тагильской средних, Малышевской, Усть-Миасской, Сосновской основных школ. Продолжена работа ОУ по подготовке к празднованию 70-летия Победы в Великой Отечественной войне. Создан банк данных о музеях (7)  и комнатах боевой и  трудовой славы (5), заполнены учетные карточки. На сайте  ОУ размещаются материалы о ветеранах, воспоминания родных о солдатах, фотограф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едено 23 районных спортивных мероприятия с участием школ. Команда МКОУ «Каргапольская СОШ № 4» заняла 1 место в «Президентских спортивных состязаниях» и 2 место в «Президентских спортивных играх». Команда учащихся МКОУ «Журавлевская СОШ» стала чемпионом Курганской области в  конкурсе юных инспекторов движения «Безопасное колесо». Семейная команда Токаревых из МКОУ «Журавлевская СОШ» заняла  12 место  из 26  в финале областного фестиваля спортивных семей  «Папа, мама, я – спортивная сем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ях районного родительского совета рассмотрены нововведения в образовании, связанные с принятием закона «Об образовании в Российской Федерации». Увеличилось количество родителей, занятых в соуправлении - 22% (2013 г. – 20%), в спортивных мероприятиях  принимает участие 20% (было 17%), благоустройстве – 35% (было – 30%), подготовке занятий родительского всеобуча – 15% (было 11%).   В едином  уроке,  посвященном  Всемирному дню безопасного Интернета, приняли участие  2866 человек, в том числе  членов родительского комитета, администрации  школ, СМИ – 70.  Проведены  родительские собрания по вопросам ответственности родителей за  обучение и воспитание детей  с участием 1630 родителей.  Вместе с тем, сохраняется низкая родительская активность в общественном управлении 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3-2014 учебном  году  проведен  муниципальный этап областного конкурса «Социально-активная семья Курганской области».  На конкурс представлено 7 материалов из 6  ОУ района:  семьи Сулеменевых  (МКОУ «Брылинская СОШ») в номинации «Мы –одна семья», направление «Рецепты семейного счастья»; семьи Серебровых (МКОУ «Каргапольская СОШ № 4») в  номинации «Мы одна семья», направление «Моя семья» (семейная газета); семьи Парыгиных  (МКДОУ детский сад «Солнышко» р.п. Каргаполье) в  номинации  «Я – мой дом – моя страна», направление «Экопозитив»;  семьи Пичуговых  (МКОУ «Сосновская ООШ») в номинации  «Моя музыкальная семья», направление «Поем вместе»;  семьи Приходько  (МКОУ «Журавлевская СОШ») в номинации «Я – мой дом – моя страна», направление «Экопозитив»; семьи Бурцевых  (МКОУ «Житниковская СОШ») в  номинации  «Семейный экодекор», направление «Свой дом украсим сами»,  семьи Ивановых  (МКОУ «Житниковская СОШ») в номинации «Семейный экодекор», направление «Улица род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материалы были направлены на областной этап. Семья Сулеменевых  (МКОУ «Брылинская СОШ») в номинации «Мы – одна семья» стала дипломантом. Семья Серебровых (МКОУ «Каргапольская СОШ № 4») в  номинации «Мы одна семья» заняла 2 место. Семья Пичуговых  (МКОУ «Сосновская ООШ») в номинации  «Моя музыкальная семья» стала обладателем Гран-при областного конкурса «Социально активная семья Курга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ана и реализуется муниципальная программа по проектной деятельности во всех  ОУ (100%).  В проектную деятельность вовлечены  100% учащихся. Проведен семинар с заместителями директоров по основам проектной технологии, подготовлены методические рекомендации по оформлению и защите проекта. 100% ОУ включили проектную деятельность в учебный план. Во всех ОУ составлен перечень проектов в соответствии с программой воспитания в шко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школы и 4 ДОУ приняли  участие в реализации районного проекта «Пять  шагов к Мальцеву», подведение промежуточных итогов прошло в  апреле с презентацией книги о Мальцеве А.М. Сметанина. С 1 сентября 2014 года все ОУ должны  включиться  в проект. </w:t>
      </w:r>
    </w:p>
    <w:p>
      <w:pPr>
        <w:pStyle w:val="11"/>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09" w:leader="none"/>
        </w:tabs>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Опека и попечительство</w:t>
      </w:r>
    </w:p>
    <w:p>
      <w:pPr>
        <w:pStyle w:val="11"/>
        <w:tabs>
          <w:tab w:val="clear" w:pos="708"/>
          <w:tab w:val="left" w:pos="709" w:leader="none"/>
        </w:tabs>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84" w:firstLine="567"/>
        <w:jc w:val="both"/>
        <w:rPr>
          <w:rFonts w:ascii="Times New Roman" w:hAnsi="Times New Roman" w:cs="Times New Roman"/>
          <w:b/>
          <w:b/>
          <w:bCs/>
          <w:sz w:val="24"/>
          <w:szCs w:val="24"/>
        </w:rPr>
      </w:pPr>
      <w:r>
        <w:rPr>
          <w:rFonts w:cs="Times New Roman" w:ascii="Times New Roman" w:hAnsi="Times New Roman"/>
          <w:sz w:val="24"/>
          <w:szCs w:val="24"/>
        </w:rPr>
        <w:t xml:space="preserve">Отделом по опеке и попечительству проводится целенаправленная работа по осуществлению отдельных государственных полномочий по опеке и попечительству. За первое полугодие  2014 г. выявлено 6 несовершеннолетних, оставшихся без попечения родителей, за этот же период  в 2013 году  -  8 детей,  в 2012 г. -  12 детей.  Наблюдается положительная тенденция к снижению количества социальных сирот. Это обусловлено своевременными профилактическими  мерами, которые были предприняты всеми органами и учреждениями системы профилактики Каргапольского района, в том числе образовательными учреждениями. Весь период отделом по опеке и попечительству проводится реабилитационная работа с родителями, чьи дети были признаны оставшимися без попечения родителей. В результате этой работы в 2013 году  3  выявленных  ребенка  вернулись в биологическую семью. В этом году 5 детей вновь воспитываются  с родными папой и мамой.   Ведется работа по дальнейшему жизнеустройству детей, оставшихся без попечения родителей. В 2013 году 1 ребенок   усыновлен,  19  переданы под опеку, в  первом  полугодии  2014 года в приемную семью передано 4 ребенка, 1 усыновлен, 1 помещен  под надзор в образовательную организацию для детей-сирот и детей, оставшихся без попечения родителей. </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сего в настоящее время на воспитании в 52 семьях опекунов (попечителей) находится 59 детей, из числа детей-сирот и детей, оставшихся без попечения родителей,  в 42 приемных семьях воспитывается 74 ребенк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 целях профессионального сопровождения подопечных детей в течение всего времени  воспитания  их в семье в районе работает муниципальная служба сопровождения замещающих  семей. В настоящее время на сопровождении находится  19 замещающих семей,  в которых  воспитывается 23 ребенка. Продолжается работа по подбору кандидатов в замещающие родители. На учете в муниципальном банке данных кандидатов в приемные родители состоит 7 семей,  1семья в первом полугодии 2014 года снята с учета в связи с принятием детей на воспитание в семью.</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ля увеличения количества детей, устроенных в семьи, отдел по опеке и попечительству совместно с ТВ – 24 канал продолжает работу по проекту «Мама, я тебя жду». В рамках проекта ежеквартально  выходят  передачи, в которых рассказывается о детях, оставшихся без попечения родителей и воспитывающихся в Житниковском детском доме. Благодаря работе проекта 3 ребенка нашли себе новые семьи. Отделом по опеке и попечительству осуществляется работа по  выявлению, учету  и защите прав совершеннолетних граждан, признанных судом недееспособными. В первом полугодии 2014 года выявлено и передано под опеку 2 гражданина данной категории.</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вопросу  обеспечения жильем детей-сирот,  детей, оставшихся без попечения родителей,  и лиц из их числа. В текущий момент   в список  лиц,  подлежащих обеспечению жилыми помещениями на территории района,    включены  29 человек. В 2013 году  жилье в новостройке по адресу р.п. Каргаполье,  ул. Мира 11 А получили  26 человек из числа детей сирот и детей, оставшихся без попечения родителей. </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Отдела образования реализован на 97,2 % (2012-2013 учебный год – 95,6%;  2011-2012 учебный год – 9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firstLine="42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804" w:firstLine="426"/>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804" w:firstLine="426"/>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804" w:firstLine="426"/>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804" w:firstLine="426"/>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804" w:firstLine="426"/>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804" w:firstLine="426"/>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804" w:firstLine="426"/>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804" w:firstLine="426"/>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804" w:firstLine="426"/>
        <w:jc w:val="right"/>
        <w:rPr>
          <w:rFonts w:ascii="Times New Roman" w:hAnsi="Times New Roman" w:cs="Times New Roman"/>
          <w:b/>
          <w:b/>
          <w:bCs/>
        </w:rPr>
      </w:pPr>
      <w:r>
        <w:rPr>
          <w:rFonts w:cs="Times New Roman" w:ascii="Times New Roman" w:hAnsi="Times New Roman"/>
          <w:b/>
          <w:bCs/>
        </w:rPr>
        <w:t>ТАБЛИЦА  №1</w:t>
      </w:r>
    </w:p>
    <w:p>
      <w:pPr>
        <w:pStyle w:val="Normal"/>
        <w:spacing w:lineRule="auto" w:line="240" w:before="0" w:after="0"/>
        <w:ind w:left="6804" w:firstLine="426"/>
        <w:jc w:val="right"/>
        <w:rPr>
          <w:rFonts w:ascii="Times New Roman" w:hAnsi="Times New Roman" w:cs="Times New Roman"/>
          <w:b/>
          <w:b/>
          <w:bCs/>
        </w:rPr>
      </w:pPr>
      <w:r>
        <w:rPr>
          <w:rFonts w:cs="Times New Roman" w:ascii="Times New Roman" w:hAnsi="Times New Roman"/>
          <w:b/>
          <w:bCs/>
        </w:rPr>
      </w:r>
    </w:p>
    <w:tbl>
      <w:tblPr>
        <w:tblW w:w="10155" w:type="dxa"/>
        <w:jc w:val="left"/>
        <w:tblInd w:w="-113" w:type="dxa"/>
        <w:tblLayout w:type="fixed"/>
        <w:tblCellMar>
          <w:top w:w="0" w:type="dxa"/>
          <w:left w:w="108" w:type="dxa"/>
          <w:bottom w:w="0" w:type="dxa"/>
          <w:right w:w="108" w:type="dxa"/>
        </w:tblCellMar>
      </w:tblPr>
      <w:tblGrid>
        <w:gridCol w:w="1841"/>
        <w:gridCol w:w="851"/>
        <w:gridCol w:w="850"/>
        <w:gridCol w:w="851"/>
        <w:gridCol w:w="2125"/>
        <w:gridCol w:w="850"/>
        <w:gridCol w:w="851"/>
        <w:gridCol w:w="1936"/>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Разделы пла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Кол-во мероп-риятий по план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Выпол-н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Не выпол-нено всег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Что не выполнено</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В том числе по причинам</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lang w:eastAsia="ru-RU"/>
              </w:rPr>
            </w:pPr>
            <w:r>
              <w:rPr>
                <w:rFonts w:cs="Times New Roman" w:ascii="Times New Roman" w:hAnsi="Times New Roman"/>
                <w:b/>
                <w:i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Перег-ружен-ность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Перег-ружен-ностьвнепла-новой рабо-то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Другие причин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Сбор информации, подготовка аналитическ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2.Проведение межведомств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3.Проведение смотров, конкурсов, семинаров, конференций, фестивалей, консуль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 xml:space="preserve">4. Работа районных школ, советов, комисс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работал районный экспертный 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5. Проведение районных массовых мероприятий, в т.ч. спортив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6. Аккредитация 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7. Комплексное изучение деятельности 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оведено комплексное изучение управленческой деятельности руководителя МКОУ  «Каргапольская НОШ №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мена руководителя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8. Выполнение предложений комплексного изучения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4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0.Тематическое изучение деятельности руководителей</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2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достаточный самоконтроль специалистов Отдела образования. Смена кадрового соста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1.Рассмотрение вопросов на совещаниях с руководителями ОУ, 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12.Рассмотрение вопросов на аппаратных совещ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r>
          </w:p>
          <w:p>
            <w:pPr>
              <w:pStyle w:val="Normal"/>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ом образования издано  176  приказов по основной деятельности  з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е базовых целевых индикатор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113" w:type="dxa"/>
        <w:tblLayout w:type="fixed"/>
        <w:tblCellMar>
          <w:top w:w="0" w:type="dxa"/>
          <w:left w:w="108" w:type="dxa"/>
          <w:bottom w:w="0" w:type="dxa"/>
          <w:right w:w="108" w:type="dxa"/>
        </w:tblCellMar>
      </w:tblPr>
      <w:tblGrid>
        <w:gridCol w:w="592"/>
        <w:gridCol w:w="6605"/>
        <w:gridCol w:w="1416"/>
        <w:gridCol w:w="1416"/>
      </w:tblGrid>
      <w:tr>
        <w:trPr>
          <w:trHeight w:val="53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8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от 0 до 7 лет дошкольным обра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5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left" w:pos="708" w:leader="none"/>
              </w:tabs>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Очередность в ОУ для детей в возрасте от 3 до 7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сдавших ЕГЭ, от числа выпускников, сдававших ЕГ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школьников  2-х разовым  горячим пита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 %</w:t>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специалистов до 30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ми дополните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r>
      <w:tr>
        <w:trPr>
          <w:trHeight w:val="5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 сирот, переданных на воспитание в семь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У, имеющих статус федеральной, областной, муниципальной инновационной площад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ензированных  ОУ/ ДОУ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0</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bCs/>
          <w:sz w:val="24"/>
          <w:szCs w:val="24"/>
        </w:rPr>
        <w:t>Не выполнены базовые целевые индикаторы по показателям:</w:t>
      </w:r>
      <w:r>
        <w:rPr>
          <w:rFonts w:cs="Times New Roman" w:ascii="Times New Roman" w:hAnsi="Times New Roman"/>
          <w:sz w:val="24"/>
          <w:szCs w:val="24"/>
        </w:rPr>
        <w:t xml:space="preserve"> «Доля лиц, сдавших ЕГЭ, от числа выпускников, сдававших ЕГЭ», « Доля ОУ, имеющих статус федеральной, областной, муниципальной инновационной площ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spacing w:before="0" w:after="20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49:00Z</dcterms:created>
  <dc:creator>Ольга</dc:creator>
  <dc:description/>
  <cp:keywords/>
  <dc:language>en-US</dc:language>
  <cp:lastModifiedBy>user</cp:lastModifiedBy>
  <dcterms:modified xsi:type="dcterms:W3CDTF">2014-06-23T07:11:00Z</dcterms:modified>
  <cp:revision>6</cp:revision>
  <dc:subject/>
  <dc:title>Анализ деятельности Отдела образования Администрации Каргапольского района </dc:title>
</cp:coreProperties>
</file>