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ноября 2013 года по апрель 2014 года Управление ГИБДД УМВД России по Курганской области, Главное управление образования Курганской области и ГБОУ ДОД «Детско-юношеский центр» совместно провели областную олимпиаду по основам безопасности дорожного движения «Знатоки ПДД». Олимпиада проводилась среди обучающихся 5, 6, 7, 8 классов общеобразовательных организаций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а проходила в 2 этапа: школьный и областной.</w:t>
      </w:r>
    </w:p>
    <w:p>
      <w:pPr>
        <w:pStyle w:val="Normal"/>
        <w:rPr/>
      </w:pPr>
      <w:r>
        <w:rPr/>
        <w:t xml:space="preserve">Впервые областной этап проводился в форме интерактивного тестирования, и состоялся  с 1 по 28 февраля 201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липиаде приняли участие 1057 детей из городов Кургана, Шадринска и 22 районов области.</w:t>
      </w:r>
    </w:p>
    <w:p>
      <w:pPr>
        <w:pStyle w:val="Normal"/>
        <w:rPr/>
      </w:pPr>
      <w:r>
        <w:rPr/>
        <w:t>Каргапольский район представляли учащиеся Журавлевской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зультатов олимпиады Журавлевцы заняли следующие ме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5 классов – 2 место у Колмогорова Павла.</w:t>
      </w:r>
    </w:p>
    <w:p>
      <w:pPr>
        <w:pStyle w:val="Normal"/>
        <w:rPr/>
      </w:pPr>
      <w:r>
        <w:rPr/>
        <w:t>Среди 6 классов – 3 место у Приходько Анастасии.</w:t>
      </w:r>
    </w:p>
    <w:p>
      <w:pPr>
        <w:pStyle w:val="Normal"/>
        <w:rPr/>
      </w:pPr>
      <w:r>
        <w:rPr/>
        <w:t>Среди 7 классов – 3 место у Самокрутова Артема.</w:t>
      </w:r>
    </w:p>
    <w:p>
      <w:pPr>
        <w:pStyle w:val="Normal"/>
        <w:rPr/>
      </w:pPr>
      <w:r>
        <w:rPr/>
        <w:t>Среди 8 классов – 2 место у Борецких Кс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Admin</dc:creator>
  <dc:description/>
  <cp:keywords/>
  <dc:language>en-US</dc:language>
  <cp:lastModifiedBy>Admin</cp:lastModifiedBy>
  <dcterms:modified xsi:type="dcterms:W3CDTF">2014-05-12T08:35:00Z</dcterms:modified>
  <cp:revision>3</cp:revision>
  <dc:subject/>
  <dc:title/>
</cp:coreProperties>
</file>