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развития системы образования в 2013 году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 работа Администрации района, Отдела образования и образовательных учреждений  была направлена  на создание  условий для обеспечения государственных гарантий доступности и равных возможностей получения качественного образов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в целях оптимизации сети образовательных учреждений и повышения качества образования проведена реорганизация образовательных учреждений: Новоиковская, Северная, Твердышская начальные школы-детские сады, Брылинский детский сад  стали филиалами.  В настоящее время в районе работают  22 детских сада, 1 начальная школа, 8 основных, 9 средних школ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большое внимание уделяет обеспечению доступности дошкольного образования. Для  обеспечения  потребности в детских садах, сокращения очередности в ДОУ за последние 5 лет   дополнительно открыты 11 групп для детей дошкольного  возраста (в детском саду «Золотой ключик» р.п. Каргаполье, в Чашинском, Краснооктябрьском (2 группы), Майском, Вяткинском детских садах, в детском саду «Красная шапочка» р.п. Красный Октябрь, в детском саду «Березка» с. Тагильское, в детском саду «Теремок» с. Долговское, в Северной начальной школе-детский сад, открыта дошкольная группа в детском саду «Колосок»), что позволило  принять дополнительно 240  детей.  В результате открытия дополнительных групп  увеличился охват  детей от 1 года до 7 лет, посещающих детский сад, в 2008 году -53%, в 2013 году- 60,2%. В 2013 году начато строительство детского сада в р.п. Каргаполье на 240 мест, завершение строительства планируется к 1 января 2015 года. С открытием нового детского  сада будет ликвидирована очередность детей в ДОУ в р.п. Каргаполь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проведена большая работа  по подготовке образовательных учреждений к лицензированию. В результате лицензию на право ведения образовательной деятельности имеют 100% школ и детских садов, у всех образовательных учреждений зарегистрировано право оперативного управления имуществом и право постоянного (бессрочного) пользования землей, получены положительные заключения Госпожнадзора и Роспотребнадз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11-2013 годах  в районе реализован  Комплекс мер по Модернизации системы общего образования.         На реализацию Комплекса мер в 2013 году было выделено из федерального бюджета 9 миллионов 467 тысяч рублей, средства освоены в полном объеме. </w:t>
      </w:r>
    </w:p>
    <w:p>
      <w:pPr>
        <w:pStyle w:val="1"/>
        <w:spacing w:lineRule="auto" w:line="360" w:before="0" w:after="0"/>
        <w:ind w:left="7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Комплекса мер улучшена учебно-материальная база школ: приобретено учебно-лабораторное оборудование, учебно-производственное оборудование, спортивный инвентар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школы района осуществлена поставка компьютерного оборудования в количестве 160 единиц. 100% школ района подключены к информационно-коммуникационной сети Интернет, имеют официальные сайты. Количество учащихся на 1 компьютер  8 че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работы медицинских кабинетов   поставлено  медицинское оборудование в Чашинскую, Тагильскую, Майскую средние школ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 всех школах района организовано питание школьников. Для организации горячего питания обучающихся приобретено оборудование для школьных столовых (основное технологическое оборудование: плиты, холодильники, вытяжные устройства, моечные ванны и производственные столы). Ежегодно увеличивается количество школьников, получающих горячее питание: в 2009 -83,7%, в 2013 -  94,5% школьников получают горячее пита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511 школьников из 49 населенных пунктов организован подвоз к месту учебы. Удовлетворенность в подвозе составляет  100%. Продолжается  обновление транспортного парка школьных автобусов. В 2013 году приобретено 2 транспортных средства (автобус в Майскую школу и Газель в Чашинскую школу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айона уделяет большое внимание развитию инфраструктуры образовательных учреждений, созданию комфортных условий для обучения детей и работы педагог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3 году проведен капитальный ремонт крыши  и спортивного зала в Каргапольской начальной школе №3.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ингент обучающихся  на 1 сентября 2013 года -2920 (на 1 сентября 2012  года составил 3026 учащихся,  на 1сентября  2011 года - 3008 обучающихся)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разовательных учреждениях района созданы Интернет-сайты, на которых все участники образовательного процесса и жители Каргапольского района могут получить информацию о деятельности учреждений, а также познакомиться с нормативными документам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истеме общего образования большое внимание уделяется обеспечению доступности получения образования, расширению образовательных услуг, повышению качества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храняется положительная динамика качественных показателей выпускников общеобразовательных шко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жегодно премии Администрации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аются   выпускникам, окончившим среднюю школу с золотой и серебряной медалями. В 2013 году -7 выпускников окончили школу с золотой и  с серебряными медалями, это выпускники Каргапольской средней общеобразовательной школы №4, Тагильской, Чашинской, Брылинской, Краснооктябрьской средних  общеобразовательных  шко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района сложилась система работы по организации научно-исследовательской деятельности школьников, в 11 школах созданы научные общества учащихся. В апреле 2013 года была проведена районная научно-практическая конференция школьников, в которой приняло участие 106 человек. По итогам конференции был издан сборник, в который вошли лучшие работы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йоне активно работают учреждения дополнительного образования детей. В Детско-юношеской спортивной школе  реализуются программы по 13 видам спорта, в секциях занимаются 1071 воспитанник. Воспитанники ДЮСШ успешно выступают в районных, областных и Всероссийских спортивных соревнованиях. В 2013 году в  областной спартакиаде школьников команда воспитанников ДЮСШ заняла 2 место. В чемпионате УРФО по летнему полиатлону Литвинов Александр и Кокшарова Анжела стали победителями в личном зачете (тренер-преподаватель Плотников А.П.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Детско-юношеском Центре  «Радуга» работает 156 детских объединений, в которых занимается  3670 обучающихся от 6 до 30 лет. Детские объединения работают  по 6 направлениям (техническое, эколого-биологическое, туристско-краеведческое, художественно-эстетическое, спортивное и социально-педагогическое).  ДЮЦ «Радуга»  в 2013 году было проведено 53 районных массовых мероприятий  и акций, в которых приняли участие 2200 человек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ятся районные  слеты-соревнования отрядов юных инспекторов движения. Команда Журавлевской средней школы в 2013 году заняла 2 место на областных соревнований отрядов ЮИД «Безопасное колес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бразования Администрации Каргапольского района и образовательными учреждениями  района проводится большая работа по  повышению профессионального мастерства педагог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традиционным проведение районного фестиваля педагогического мастерства. В 2013 году приняли участие в фестивале 17 педагогов из 13 образовательных учреждений района в номинациях «Воспитать человека», «Учитель-мастер», «Директор школы». Ежегодно в областном фестивале медиауроков педагоги района  занимают призовые места. Педагоги района успешно выступают на областных и Всероссийских  конкурсах. Добрынина С.А., учитель биологии МКОУ «Сосновская ООШ» стала победителем заочного этапа Всероссийского конкурса учителей биологии, математики и химии, проведенного фондом «Династия» в номинации «Молодой учитель» и была участником педагогической конференции в г.Москва. Парунина И.В., учитель русского языка и литературы МКОУ «Каргапольская СОШ №4» стала победителем областного этапа конкурса лучших учителей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13 году  после окончания педагогических учебных заведений на работу в образовательные учреждения района поступили 12 молодых специалистов (в 2012 году -8, в 2011 году – 5, в 2010 году -4, в 2009 -1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тдела образования                                                      Л.С.Охоба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21">
    <w:name w:val="Основной текст 2 Знак1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9:00Z</dcterms:created>
  <dc:creator>Вера</dc:creator>
  <dc:description/>
  <dc:language>en-US</dc:language>
  <cp:lastModifiedBy>LS</cp:lastModifiedBy>
  <cp:lastPrinted>2014-01-28T10:13:00Z</cp:lastPrinted>
  <dcterms:modified xsi:type="dcterms:W3CDTF">2014-01-28T05:19:00Z</dcterms:modified>
  <cp:revision>2</cp:revision>
  <dc:subject/>
  <dc:title/>
</cp:coreProperties>
</file>