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bookmarkStart w:id="0" w:name="bookmark39"/>
      <w:bookmarkEnd w:id="0"/>
      <w:r>
        <w:rPr>
          <w:rFonts w:cs="Liberation Serif" w:ascii="Liberation Serif" w:hAnsi="Liberation Serif"/>
          <w:sz w:val="24"/>
          <w:szCs w:val="24"/>
        </w:rPr>
        <w:t xml:space="preserve">Таблица 2.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</w:r>
    </w:p>
    <w:tbl>
      <w:tblPr>
        <w:tblW w:w="1546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90"/>
        <w:gridCol w:w="1401"/>
        <w:gridCol w:w="2229"/>
        <w:gridCol w:w="1926"/>
        <w:gridCol w:w="1926"/>
        <w:gridCol w:w="947"/>
        <w:gridCol w:w="990"/>
        <w:gridCol w:w="99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исполнен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нансирования  (тыс. руб.)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1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. Развитие воспитания через реализацию ФГО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дрение образовательных программ дополнительного образования детей с учетом особенностей организации внеурочной деятельности  и требований ФГОС по направления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1 г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Администрации Каргаполь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з финансир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. Организация и проведение мероприятий по приоритетным направлениям воспита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. Правовое воспитание, включающее 4 направле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офилактика асоциального поведения  несовершеннолетних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жведомственная профилактическая операция «Внимание! Дети вне образования», «Подросток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жведомственные мероприятия, направленные на профилактику правонарушений среди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межведомственные рейды с целью выявления семей, находящихся в трудной жизненной ситуации, выявления преступлений и правонарушений, связанных с незаконным оборотом наркотиков, выявления фактов продажи алкогольной и табачной продукции несовершеннолетним,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рганизация временной занятости подростков (трудовые отряды)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семинары, круглые столы по вопросам профилактики правонарушений несовершеннолетних с привлечением представителей служб системы профилактики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кция «Мы – граждане России!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ень правовой помощи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ень телефона доверия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сячник правовых знан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1 г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ДН и ЗП, МО МВД РФ «Каргапольский, ГБУ «КЦСОН», ЦЗН, ГБУ ЦРБ им. Рокиной, Отдел по работе с молодежью (по согласовани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учебных сборов с обучающимися 10 классов («Программа профилактика правонарушений несовершеннолетних в Каргапольском район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1 г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йонный слет отрядов ЮИДД «Безопасное колес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1 г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1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Районный смотр-конкурс на лучшую постановку работы по профилактике детского дорожно-транспортного травматизма («Зеленая волна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1 г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Районный  слет-соревнование «Школа безопасности» общеобразовательных школ.  Участие в областном слете-конкурсе «Школа безопасно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1 г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офилактика употребления ПАВ и профилактика ВИЧ – СПИДа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роприятия по раннему выявлению наркопотребителей среди обучающихся ОУ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еализация превентивного курса регионального компонента «Профилактика употребления ПАВ, предупреждение распространения  ВИЧ – инфекций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рганизация внедрения в учебный процесс вопросов по профилактике ПАВ, ВИЧ – инфекций и СПИДа, используя практику проведения социально-ориентированных уроков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еминары, тренинги для работников системы образования по различным вопросам ведения профилактической антинаркотической работы в ОУ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нкурс на лучшую организацию работы по ПУ ПАВ, ВИЧ, СПИД в ОУ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гитпробег для ОУ «Мы выбираем жизнь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рганизация и проведение дней профилактики в О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1 г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, ОУ, МКУ ДО «ДЮЦ «Радуга», ЦРБ им. Рокиной, Отдел по работе с молодежью (по согласовани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офилактика суицидального поведения несовершеннолетни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казание психолого-педагогической помощи педагогам ОУ, родителям (законным представителям), обучающимся специалистами муниципальной психолого-педагогической Службы в систем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ния Каргаполь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одительский всеобуч, в рамках заседаний районного родительского совета с привлечением представителей служб системы профилактик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оведение мониторингов по выявлению детей «группы риска» (склонность к суицидальному поведению),  анализ полученных данных, организация работы с детьми «группы риска» с учетом возрастных особенносте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ыездные мероприятия  психолого-педагогической Службы по запросу ОУ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дивидуальные консультации для педагогов ОУ, родителей (законных представителей), обучающихс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1 г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Администрации Каргапольского района, 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з финансир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офилактика экстремизма и терроризма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еализация  дополнительной образовательной программы «Гражданское население в противодействии распространению идеологии терроризма» в образовательных учрежден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Администрации Каргапольского района, 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нкурсы по антитеррористической направленности, проведение дня толерантности.  (Мероприятия комплексного плана противодействия идеологии терроризма в Каргапольском районе на 2019 - 2022 годы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1 г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. Профориентационная деятельность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регионального межведомственного проекта «Профориентационный технопарк «Зауральский навигатор»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работа пилотной площадки по реализации проекта «Агробизнесобразование» на базе Долговской СОШ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ень старшеклассника совместно с ЦЗН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экскурсии на предприятия района и области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участие в областном флешмобе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частие в фестивалях «Профпроб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оведение проф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Участие в реализации проекта «Навстречу професси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1 г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дел образования Администрации Каргапольского района, ОУ, ЦЗН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з финансир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ция - конкурс «Мой путь в профессию»: «Профессия моих родителей» (1-4 классы); «Я и мир профессий» (5-9 классы);  «Профессии, которые мы выбираем» (10-11 класс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1 г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Администрации Каргапольского района, 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. Воспитание социально-активной личност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действие развитию детских и молодежных общественных объединений и органов ученического самоуправления общеобразовательных учреж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- организация и проведение массовых мероприятий и конкурсов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развитие РДШ, органов ученического самоуправления, волонтерских и добровольческих объединений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ординация деятельности муниципального штаба волонтерского движения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частие в региональных, межрегиональных, всероссийских, Международных конкурсах, фестивалях, семинарах, конференциях, форумах в сфере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ведение рейтинга участия ОУ района в мероприятиях разного уровня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частие в областном форуме волонтёрского движения «Под флагом добра», в профильной смене «Команда» (мероприятия муниципальной программ «Доступная среда  для инвалидов в Каргапольском районе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1 г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Администрации Каргапольского района, МКУ ДО «ДЮЦ «Радуга»,  отдел по работе с молодежью (по согласовани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курс социальных проектов образовательных учреждений и учреждений дополните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1 г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Администрации Каргапольского района, МКУ ДО «ДЮЦ «Радуга», отдел по работе с молодежью (по согласовани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4"/>
                <w:szCs w:val="24"/>
              </w:rPr>
              <w:t>2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1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. Воспитание семейных ценностей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та районного родительского совета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курс «Когда все вместе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, посвященные Дню матери, Дню отца, Дню семь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1 г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Администрации Каргапольского района, ОУ, МКУ ДО «ДЮЦ «Радуг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</w:tr>
      <w:tr>
        <w:trPr/>
        <w:tc>
          <w:tcPr>
            <w:tcW w:w="1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 Гражданско-п</w:t>
            </w:r>
            <w:r>
              <w:rPr>
                <w:rFonts w:cs="Liberation Serif" w:ascii="Liberation Serif" w:hAnsi="Liberation Serif"/>
                <w:b/>
                <w:color w:val="000000"/>
                <w:spacing w:val="-3"/>
                <w:sz w:val="24"/>
                <w:szCs w:val="24"/>
              </w:rPr>
              <w:t>атриотическое воспитание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3"/>
                <w:sz w:val="24"/>
                <w:szCs w:val="24"/>
              </w:rPr>
              <w:t>Мероприятия, посвященные Дню Победы – акции «Обелиск», «Георгиевская лента», «1000 свечей», «Бессмертный полк», Дню памяти и скор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роприятия, посвященные государственным праздникам Российской Федерации, дням воинской славы России и памятным датам России (мероприятия муниципальной программы по патриотическому воспитанию населения до 2020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1 г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Администрации Каргапольского района, ОУ, МКУ ДО «ДЮЦ «Радуга», отдел по работе с молодежью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юнармейского движения (мероприятия муниципальной программы по патриотическому воспитанию населения до 2020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,2020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Администрации Каргаполь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сячника оборонно-массовой и спортивной работы:</w:t>
            </w:r>
          </w:p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Районные военно-спортивные конкурсы и игры  «А ну-ка, парни»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Зарниц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оревнования по военно-прикладному многоборью, посвященные памяти В.П. Дубыни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лыжная эстафета «К защите Родины готов»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. Экологическое воспитание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уроков экологической культуры, дней экологических знаний, недель и месячников экологии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ологических праздников, конференций, игр, викторин, проектов, День птиц, День Земли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1 г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Администрации Каргапольского района, ОУ, МКУ ДО «ДЮЦ «Радуга»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.  Здоровьесберегающее направление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ых состязаний, месячника оборонно-массовой и спортивной работы, районных мероприятий по ГТО; мероприятий, способствующих популяризации здорового образа жизни (день отказа от курения, день борьбы со СПИДом и др.) (муниципальная программа «Патриотическое воспитание населения до 2020 года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0 г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Администрации Каргаполь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ассовых районных спортивных соревнований, участие в областных спортивных  соревнованиях (проживание спортсменов, питание, суточные, проезд на соревнования, ГСМ, медикаменты, призы, грамоты, спортинвентарь, согласно календарным мероприятиям ДЮСШ по смете на 12 видов спорта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йонный фестиваль спортивных семей «Мама, папа, я – спортивная сем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уховно-нравственно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правле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конкурсов, мероприятий содействующих духовно-нравственному воспитанию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рождественские чтения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фото конкурс «Красота Родного края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фотовыставка «Мой учител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1 г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Администрации Каргапольского района, ОУ,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ДО «ДЮЦ «Радуг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того по разделу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. Модернизация системы дополнительного образова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цензирование образовательных учреждений на вид деятельности: дополнительное образование детей и взрослых, дополнительные общеразвивающие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0 г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Администрации Каргапольского района, 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ходы на обеспечение деятельности (оказание услуг) муниципальных организаций  дополнительного  образования (укрепление учебно-материальной базы учреждений дополнительного образования детей, в том числе по техническому творчеству и приобретению компьютерной техники, оплата  интерне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1 г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Администрации Каргапольского района</w:t>
            </w:r>
          </w:p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left="-57" w:right="-57" w:hanging="0"/>
              <w:jc w:val="center"/>
              <w:rPr>
                <w:rFonts w:ascii="Liberation Serif" w:hAnsi="Liberation Serif" w:cs="Liberation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ind w:left="5" w:right="137" w:hanging="5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и внедрение дополнительных общеразвивающих программ дополнительного образования детей технической и естественнонаучной направленности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1 г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ЮЦ «Радуга», 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з финансир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и проведение районных конкурсов и мероприятий по приоритетным направлениям дополнительного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фото конкурс «Время чудес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конкурс декоративно-прикладного творчества «Валенки да варежки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конкурс моделей военной техни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-2021 г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Администрации Каргапольского района, ДЮЦ «Радуга», 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 Каргаполь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того по разделу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.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26:00Z</dcterms:created>
  <dc:creator>Лариса</dc:creator>
  <dc:description/>
  <cp:keywords/>
  <dc:language>en-US</dc:language>
  <cp:lastModifiedBy>садик3</cp:lastModifiedBy>
  <cp:lastPrinted>2019-02-07T09:12:00Z</cp:lastPrinted>
  <dcterms:modified xsi:type="dcterms:W3CDTF">2019-03-04T10:21:00Z</dcterms:modified>
  <cp:revision>9</cp:revision>
  <dc:subject/>
  <dc:title/>
</cp:coreProperties>
</file>