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 Федеральные государственные образовательные стандарты общего образования: особенности и порядок введения. Статья Л.Н. Феденко, зам. директора Института стратегических исследований в образовании РАО, координатора проекта «Разработка, апробация и введение федеральных государственных образовательных стандартов общего образования»,- 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журнал «Справочник руководителя образовательного учреждения», №5, 2011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2.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Оценка достижения планируемых результатов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в начальной школе. Система заданий. Часть 1 (Пособие подготовлено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)-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ipk.kuz-edu.ru/index.php?option=com_content&amp;view=article&amp;id=905&amp;Itemid=316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. 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О готовности общеобразовательных учреждений к введению ФГО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Стать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Л.В. Шмельково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канд. пед. наук, доц., зам. начальника отдела развития системы подготовки и повышения квалификации педагогических работников Департамента общего образования Минобрнауки России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Е.Б. Спасско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зам. председателя Комитета общего и профессионального образования Ленинградской области 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- </w:t>
      </w:r>
      <w:r>
        <w:rPr>
          <w:rStyle w:val="Emphasis"/>
          <w:rFonts w:cs="Arial" w:ascii="Arial" w:hAnsi="Arial"/>
          <w:color w:val="0000FF"/>
          <w:sz w:val="18"/>
          <w:szCs w:val="18"/>
          <w:shd w:fill="FFFFFF" w:val="clear"/>
        </w:rPr>
        <w:t>журнал «Управление начальной школой», №8, 2011 г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4 </w:t>
      </w:r>
      <w:r>
        <w:rPr>
          <w:rStyle w:val="Emphasis"/>
          <w:rFonts w:cs="Arial" w:ascii="Arial" w:hAnsi="Arial"/>
          <w:b/>
          <w:i w:val="false"/>
          <w:color w:val="000000"/>
          <w:sz w:val="18"/>
          <w:szCs w:val="18"/>
          <w:shd w:fill="FFFFFF" w:val="clear"/>
        </w:rPr>
        <w:t>Конструирование технологической карты урока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shd w:fill="FFFFFF" w:val="clear"/>
        </w:rPr>
        <w:t xml:space="preserve"> в соответствии с требованиями ФГОС. Статья И.М. Логвиновой, канд. пед. наук, зам. директора Института стратегических исследований в образовании Российской академии образования, Г.Л. Копотева, канд. пед. наук, зав. лабораторией Института стратегических исследований в образовании Российской академии образования-  </w:t>
      </w:r>
      <w:r>
        <w:rPr>
          <w:rStyle w:val="Emphasis"/>
          <w:rFonts w:cs="Arial" w:ascii="Arial" w:hAnsi="Arial"/>
          <w:i w:val="false"/>
          <w:color w:val="0000FF"/>
          <w:sz w:val="18"/>
          <w:szCs w:val="18"/>
          <w:shd w:fill="FFFFFF" w:val="clear"/>
        </w:rPr>
        <w:t>журнал «Управление начальной школой», №12, 2011 г.</w:t>
      </w:r>
    </w:p>
    <w:p>
      <w:pPr>
        <w:pStyle w:val="Normal"/>
        <w:rPr>
          <w:rStyle w:val="Emphasis"/>
          <w:rFonts w:ascii="Arial" w:hAnsi="Arial" w:cs="Arial"/>
          <w:color w:val="0000FF"/>
          <w:sz w:val="18"/>
          <w:szCs w:val="18"/>
          <w:shd w:fill="FFFFFF" w:val="clear"/>
        </w:rPr>
      </w:pPr>
      <w:r>
        <w:rPr>
          <w:i/>
          <w:color w:val="0000FF"/>
        </w:rPr>
        <w:t>5.</w:t>
      </w:r>
      <w:r>
        <w:rPr>
          <w:b/>
          <w:color w:val="0000FF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Формирование условий введения и реализации ФГО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Стать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Л.Н. Феденко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зам. директора по стандартизации общего образования Института стратегических исследований в образовании РАО, координатор проекта «Разработка, апробация и введение федеральных государственных образовательных стандартов общего образования»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- </w:t>
      </w:r>
      <w:r>
        <w:rPr>
          <w:rStyle w:val="Emphasis"/>
          <w:rFonts w:cs="Arial" w:ascii="Arial" w:hAnsi="Arial"/>
          <w:color w:val="0000FF"/>
          <w:sz w:val="18"/>
          <w:szCs w:val="18"/>
          <w:shd w:fill="FFFFFF" w:val="clear"/>
        </w:rPr>
        <w:t>журнал «Управление начальной школой», №11, 2011 г.</w:t>
      </w:r>
    </w:p>
    <w:p>
      <w:pPr>
        <w:pStyle w:val="Normal"/>
        <w:rPr>
          <w:rStyle w:val="Emphasis"/>
          <w:rFonts w:ascii="Arial" w:hAnsi="Arial" w:cs="Arial"/>
          <w:b/>
          <w:b/>
          <w:color w:val="0000FF"/>
          <w:sz w:val="18"/>
          <w:szCs w:val="18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index.php?option=com_content&amp;view=article&amp;id=905&amp;Itemid=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48:00Z</dcterms:created>
  <dc:creator>ru2</dc:creator>
  <dc:description/>
  <cp:keywords/>
  <dc:language>en-US</dc:language>
  <cp:lastModifiedBy>ru2</cp:lastModifiedBy>
  <dcterms:modified xsi:type="dcterms:W3CDTF">2014-12-08T19:00:00Z</dcterms:modified>
  <cp:revision>1</cp:revision>
  <dc:subject/>
  <dc:title>Методические рекомендации</dc:title>
</cp:coreProperties>
</file>