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дминистрации Каргапо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коррупции в ОУ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и региональным  законодательством (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) издан приказ Отдела  образования Администрации Каргапольского района от 27.11.2012 года №167 «О профилактике коррупции в образовательных учреждениях Каргапольского района</w:t>
      </w:r>
      <w:r>
        <w:rPr/>
        <w:t xml:space="preserve">». </w:t>
      </w:r>
      <w:r>
        <w:rPr>
          <w:rFonts w:cs="Times New Roman" w:ascii="Times New Roman" w:hAnsi="Times New Roman"/>
          <w:sz w:val="24"/>
          <w:szCs w:val="24"/>
        </w:rPr>
        <w:t>Данным приказом определены основные мероприятия по противодействию корруп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влечение работников и родителей (законных представителей) обучающихся к более активному участию в противодействии коррупци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а работников школы и родителей (законных представителей) обучающихся к информации о деятельности Отдела образования и О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сообщений граждан о коррупционных правонарушениях системы образования в приемной Отдела образования, использование официального сайта Отдела образования, образовательных учреждений в целях сообщения гражданами об известных им фактах коррупционных правонару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анализа  поступивших жалоб, информации, фактов на действия муниципальных служащих, руководителей образовательных учреждений, на предмет наличия в них информации о фактах корруп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соблюдения законности при приеме в ОУ Каргапольского райо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Контроль за исполнением антикоррупционной защиты приоритетного национального  проекта «Образование»,  «Комплекса мер по модернизации общего образования» и финансирования выделяемого на развитие образования в образовательных учреждения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ение соблюдения законности при   прохождении выпускниками образовательных учреждений Государственной итоговой аттестации, разработка необходимой нормативной документ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.Обеспечение целевого использования помещений, территорий и иного имущества образовательных учрежд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етей в школу осуществляется в соответствии  с законом «Об образовании», 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 от 15.02.2012 г. № 107 «Об утверждении Правил приема граждан в ОУ», распоряжением Администрации Каргапольского района № 18-р от 10.02.2012 г. «О закреплении территорий за Муниципальными казенными общеобразовательными учреждениями Каргапольского райо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школы осуществляется без каких-либо вступительных испытаний  (процедур отбора), то есть в школы принимаются все дети, проживающие на территории муниципалит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И (газета «Сельская правда» и телевидение ТВ 24-канал) была дана информация по приему детей в школы района и о количестве мест в первых классах.  Школами составлены графики приема документов по зачислению детей в первые класс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детей с уставом учреждения, лицензией на осуществление образовательной деятельности, со свидетельством о государственной аккредитации, распоряжением Администрации района о закрепленных территориях за общеобразовательными учреждениями, другими документами, обеспечивающими образовательный процесс (основные образовательные программы) школы размещают копии указанных документов на информационных стендах и на сайтах школ. Факт ознакомления родителей (законных представителей) ребенка (в том числе через сайты школ, информационные стенды)  с лицензией на осуществление   образовательной   деятельности,          свидетельством о государственной аккредитации учреждения, уставом учреждения фиксируется в заявлении о приеме и  заверяется  личной  подписью  родителей   (законных представителей) ребенка.      Подписью   родителей   (законных   представителей)      обучающегося фиксируется  также  согласие  на  обработку  их 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 обязательно пишут заявление о приеме ребенка в школу. При написании заявления предъявляют документ удостоверяющий личность. Также  родители (законные представители) должны  предъявить  оригинал  и ксерокопию свидетельства  о  рождении  ребенка,  оригинал  и   ксерокопию свидетельства о рег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</w:rPr>
        <w:t>по месту жительства на   закрепленной территории. (Ксерокопия документов сверяется с оригиналом и оригинал возвращается родителям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 по   своему усмотрению  представлять  другие  документы,  в  том  числе   медицинское заключение о состоянии здоровья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или во второй и последующий  классы  родители  (законные  представители)   обучающегося дополнительно   представляют   личное   дело   обучающегося,   выданное учреждением, в котором он обучался ране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иеме  в  учреждение  на  ступень  среднего  (полного)   общего образования родители (законные представители) обучающегося дополнительно представляют выданный ему документ государственного образца об   основном общем образов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7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риема документ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, не зарегистрированных  на  закрепленной  территории, 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 мест,  но  не    позднее 5 сентября текущег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 приеме  ребенка  в  учреждение,  о  перечне   представленных документов. Расписка заверяется подписью ответственного за прием документов и печатью учрежд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образования в плане работы на год проводится изучения деятельности руководителей по вопросу приема обучающихся В 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оября 2012 года по февраль 2013 года была изучена управленческая деятельность руководителей 4 ОУ МКОУ «Краснооктябрьская средняя общеобразовательная школа», «Зауральская основная общеобразовательная школа», «Сосновская основная общеобразовательная школа», «Твердышская начальная школа - детский сад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bCs/>
          <w:sz w:val="24"/>
          <w:szCs w:val="24"/>
        </w:rPr>
        <w:t>«Прием обучающихся в ОУ». Специалистом, курирующем это направление, оформляется подробная справка с методическими рекомендациями и предложениями в адрес проверенных школ ( со сроками исполнения), данная информация заслушивается на совещании с руководителями (28.02.2013г.), рассылается во все ОУ. Например предложения этой справк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количестве свободных мест на информационные стенды, сайты школ, в средствах массовой информации до 1 марта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график приема документов, разместить его на информационном стенде школы, сайте учреждения. До 1 марта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информационных стендах, сайтах школ копии документов: уставы ОУ, лицензию на право осуществления образовательной деятельности, свидетельство об аккредитации, распоряжение Администрации района о закрепленных территориях за общеобразовательными учреждениями, основные образовательные программы, по которым работает школа. Март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ыборочную проверку личных дел обучающихся в марте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ть согласно уставу школы и Порядку приема граждан в О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риема документов фиксировать в журнале. Постоян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знакомить родителей (законных представителей) с нормативными документами школы по роспи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договоры с родителями (законными представителями), подработать их  в соответствии с законодательством. Март- апрель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  постановление  Администрации  Каргапольского  района  от 23.12.2009г.  № 2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дошкольные образовательные учреждения осуществляется  согласно Постановлению Администрации Каргапольского района (</w:t>
      </w:r>
      <w:r>
        <w:rPr>
          <w:rFonts w:cs="Times New Roman" w:ascii="Times New Roman" w:hAnsi="Times New Roman"/>
        </w:rPr>
        <w:t>от 23.12.2009г.  № 224</w:t>
      </w:r>
      <w:r>
        <w:rPr>
          <w:rFonts w:cs="Times New Roman" w:ascii="Times New Roman" w:hAnsi="Times New Roman"/>
          <w:sz w:val="24"/>
          <w:szCs w:val="24"/>
        </w:rPr>
        <w:t xml:space="preserve"> ) «О порядке приема детей дошкольного  возраста  в   муниципальные    образовательные  учреждения, реализующие программу дошкольного образования»,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распоряжением Администрации Каргапольского  района от  07.02.2013 г. №  22-р «О закреплении территорий за Муниципальными казенными  дошкольными  образовательными учреждениями    Каргапольского района» . В настоящее время подготовлен  к утверждению  постановлением Главы  Каргапольского района проект нового Положения о комплектовании воспитанниками  муниципальных казенных образовательных учреждений, реализующих программу дошкольного образования в новой редак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ование образовательных учреждений детьми дошкольного возраста осуществляет  Отдел  образования  администрации Каргапольского района .  В  муниципальные образовательные учреждения принимаются дети в возрасте от 1,5 до 7 лет. Возраст приёма детей определяется в уставе каждого образовательного  учреждения, реализующего программу дошкольного образ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ование образовательных учреждений на новый учебный год производится  с 1 июня  по 1  сентября текущего года. Доукомплектование групп детьми производится по мере освобождения мест в образовательных учреждениях в течение учебного года.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и приёме 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образовательное  учреждение родителями (законными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ми) предоставляются: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ёвка, выданная отделом образова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е родителей (законных представителей) о приеме ребенка </w:t>
        <w:br/>
        <w:t>в образовательное учреждение и документ, удостоверяющий личность одного из родителей;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  приеме  ребенка  в  образовательное учреждение  руководитель  обязан ознакомить  родителей (законных представителей) с уставом, лицензией   на   право    ведения   образовательной деятельности, свидетельством о государственной аккредитации ОУ, основными образовательными программами, реализуемыми ОУ и другими   документами,  регламентирующими  образовательный  процесс  в ОУ.         </w:t>
      </w:r>
      <w:r>
        <w:rPr>
          <w:rFonts w:cs="Times New Roman" w:ascii="Times New Roman" w:hAnsi="Times New Roman"/>
          <w:spacing w:val="-2"/>
          <w:sz w:val="24"/>
          <w:szCs w:val="24"/>
        </w:rPr>
        <w:t>Ежегодно по состоянию на 1 сентября текущего года  руководители образовательных учреждений издают приказ о зачислении детей в ОУ   и  распределении детей по возрастным группам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етей в ДОУ р.п. Каргаполье осуществляется по направлению отдела образования Администрации Каргапольского района. Распределение мест происходит согласно журналу регистрации заявлений родителей (законных представителей) с учетом предоставления мест льготной категории. При распределении мест создается комиссия в следующем составе: зам. Главы Каргапольского района по социальным вопросам (председатель), зам.руководиеля МОУО, специалист МОУО по дошкольному образованию, заведующие МДОУ р.п. Каргаполье. Решение комиссии принимается коллегиально и оформляется протоколом и приказом по МОУО. Путевки в дошкольные учреждения выдаются бесплатно. Выданные путевки регистрируются в ДОУ в журнале регистрации путевок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 приеме  ребенка  в   ОУ   в  обязательном  порядке  заключается   договор   с   родителями   (законными   представителями) воспитанников  в  2  экземплярах  с выдачей одного экземпляра договора родителям (законным представителям).     Указанный договор содержит взаимные права, обязанности и ответственность сторон, длительность пребывания, режим посещения,  порядок, размер платы за содержание ребенка в ОУ. Воспитанник считается принятым в ОУ с момента подписания договора между ОУ и родителями (законными представителями) ребенка. </w:t>
      </w:r>
      <w:r>
        <w:rPr>
          <w:rFonts w:cs="Times New Roman" w:ascii="Times New Roman" w:hAnsi="Times New Roman"/>
        </w:rPr>
        <w:t>Согласно  договору с родителями,  последние  имеют право  оказать добровольную благотворительную помощь (либо денежные средства, игрушки на баланс ДО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жалоб ( 2 детских сада) предприняты меры по недопущению нарушений, были проведены совещания с заведующими ДОУ . На совещании  с руководителями  МКДОУ от 18.10.2012 г. рассмотрены   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   о  сборах денежных и материальных средств  с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 о порядке приема детей дошкольного возраста в муниципальные образовательные учреждения, реализующие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щании  с руководителями  МКДОУ  14.02.2013 г.  рассмотрены  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 осуществлении  в МКДОУ благотворительной деятельности   на основе добровольности и свободы выбора согласно ст.4 Федерального закона от 11.08.1995 г. № 135 –ФЗ «О благотворительной деятельности и благотворительных организац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полнении лицензионных требований и условий к осуществлению образовательной деятельности в МКДОУ (создание предметно – развивающей среды, обеспечивающей комплексное оснащение воспитательно – образовательного процесса в дошкольном учрежден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сполнении п.5 ст.32 Закона «Об образовании» о создании и систематическом  пополнении официального сайта  в  каждом МК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работке и соответствии образовательных программ  действующим федеральным государств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Отделу образования Администрации Каргапольского района издан приказ от 07.02.2013г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 «О фактах нарушения действующего законодательства». Заведующая  МКДОУ детский сад «Красная шапочка» р.п.Красный Октябрь  Кевлева Е.А. и методист  Отдела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кова Л.П.  привлечены к дисциплинарной ответственности  согласно  ст.192 Трудового кодекса Российской Федерации (копия приказа 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шением мирового судьи  от 19.02.2013 г.  Кевлевой</w:t>
        <w:tab/>
        <w:t xml:space="preserve"> Е.А., заведующей МКДОУ детский сад «Красная шапочка» р.п.Красный Октябрь, объявлено предупреждение. Проводилась проверка следственным комитетом финансовые факты, изложенные в жалобе родителей, не подтверд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и МКДОУ  (22 чел.) приняли участие в работе  областного совещания  20.03.2013 г. «Федеральный государственный надзор в области образования. Лицензионный контроль» на базе  Управления  по государственному надзору и контролю в сфер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дно из направлений работы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антикоррупционной защиты приоритетного национального  проекта «Образование»,  «Комплекса мер по модернизации общего образования» и финансирования выделяемого на развитие образования в образовательных учрежде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е образования введена ставка специалиста </w:t>
      </w:r>
      <w:r>
        <w:rPr>
          <w:rFonts w:cs="Times New Roman" w:ascii="Times New Roman" w:hAnsi="Times New Roman"/>
          <w:sz w:val="24"/>
          <w:szCs w:val="24"/>
        </w:rPr>
        <w:t>для исполнения требований №94 ФЗ «О размещении заказов на поставки товаров, выполнение работ, оказание услуг для государственных  и муниципальных нужд» с марта 2012 года. Комиссией по контролю в сфере размещения заказов для муниципальных нужд в период с 5 декабря 2012 года по 18 января 2013 года проведена плановая проверка соблюдения Отделом образования законодательства Российской Федерации и иных нормативно-правовых актов РФ о размещении заказов на поставки товаров, выполнение работ, оказание услуг для муниципальных нужд. В результате проверки составлен акт, нарушений законодательства     не выявл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вопросу поступления и расходования средств на питание в ОУ, можно сказать следующее: Часть денежных средств на питание детей поступает в виде родительской платы в кассу централизованной бухгалтерии. Оформляется платежная ведомость на каждое ОУ. Ежемесячно 15 числа денежные средства сдаются в банк на лицевой счет получателя «Районный финансово-экономический отдел». Банк при сдаче денежных средств выдает квитанцию, на основании которой составляются расходный ордер и заявка. Денежные средства выдаются подотчетным лицам для закупки продуктов, они обязаны в 3-х дневный срок сдать авансовый отчет. Бухгалтер по движению продуктов питания принимает от подотчетных лиц меню-требование и накопительную ведомость по расходам продуктов питания. Запланированы и проводятся по графику проверки в ОУ комиссией централизованной бухгалтерии соответствия отчетным документам, составляются акты и предписания (2 из 8 проверенны ОУ за период с ноября по март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рте 2012 года была проведены проверка по вопросу целевого использования помещений, территорий и иного имущества ОУ, был составлен акт. Выявлены нарушения в части сдачи в аренду помещения спортзала ДЮСШ. В настоящее время помещения, школьные автобусы в аренду не сд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уководители ОУ  в марте 2013 года предоставили в Отдел образования справки о доходах на себя, своих супругов и несовершеннолетних детей. Во всех ОУ сделаны   запрос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 центр МВД РФ  по Курга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наличии  (отсутствии)  судимости  на всех сотрудников, уво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человек. (1 восстановлен по решению су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ы учреждений созданы в каждой школе. Путем выборов на общешкольных родительских собраниях, на общешкольных конференциях родители  избираются в состав  Советов школ. В уставах школ прописано количество родителей и процедура их избрания в Советы школ, компетенция Советов. В учреждениях составлены планы работы Советов школ. В планах работы определены отчеты  Советов школ о своей деятельности перед общешкольными органами самоуправления (общешкольной конференцией).  Директора школ отчитываются перед общественностью о расходовании денежных средств (в частности перед Советом учреждения)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касается платных образовательных услуг, образовательные учреждения района таких услуг не оказываю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сайтах  всех ОУ размещены телефоны Отдела образования (руководитель, заместитель, секретарь), ГлавУО, Управления по контролю и надзору, адреса сайтов, по которым можно обратиться с просьбами, жалоб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ениями гражданам об известных им фактах коррупционных правонару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образования                                               Л.С.Охоб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1:00Z</dcterms:created>
  <dc:creator>LS</dc:creator>
  <dc:description/>
  <dc:language>en-US</dc:language>
  <cp:lastModifiedBy>LS</cp:lastModifiedBy>
  <cp:lastPrinted>2013-04-26T08:19:00Z</cp:lastPrinted>
  <dcterms:modified xsi:type="dcterms:W3CDTF">2013-04-30T04:01:00Z</dcterms:modified>
  <cp:revision>2</cp:revision>
  <dc:subject/>
  <dc:title/>
</cp:coreProperties>
</file>