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-570230</wp:posOffset>
                </wp:positionV>
                <wp:extent cx="3329940" cy="284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8" w:hRule="atLeast"/>
                                <w:cantSplit w:val="true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ОТДЕЛ ОБРАЗОВАНИЯ АДМИНИСТРАЦИИ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КАРГАПОЛ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641920, Курганская обл., р.п. Каргаполье,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л. Калинина, 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л.:  (35256) 2-17-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lang w:val="de-DE"/>
                                      </w:rPr>
                                      <w:t>unread@kargapole.zaura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от 24.11.2014г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29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№_________ от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23.75pt;mso-wrap-distance-left:9pt;mso-wrap-distance-right:9pt;mso-wrap-distance-top:0pt;mso-wrap-distance-bottom:0pt;margin-top:-44.9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8" w:hRule="atLeast"/>
                          <w:cantSplit w:val="true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ОТДЕЛ ОБРАЗОВАНИЯ АДМИНИСТРАЦИИ </w:t>
                            </w:r>
                          </w:p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АРГАПОЛЬ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641920, Курганская обл., р.п. Каргаполье, </w:t>
                            </w:r>
                          </w:p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Калинина,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:  (35256) 2-17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unread@kargapole.zaura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от 24.11.2014г.</w:t>
                            </w:r>
                            <w:r>
                              <w:rPr>
                                <w:sz w:val="20"/>
                              </w:rPr>
                              <w:t xml:space="preserve"> №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№_________ от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Руководителям 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целях обеспечения безопасных условий при организации образовательного процесса в связи с  понижением температуры воздуха Отдел образования Администрации Каргапольского района  доводит  до сведения руководителей     информацию об отмене занятий в общеобразовательных школах района.   Отмена занятий происходит при следующих погодных услов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пературная шкала наружного воздуха</w:t>
      </w:r>
    </w:p>
    <w:p>
      <w:pPr>
        <w:pStyle w:val="Normal"/>
        <w:jc w:val="center"/>
        <w:rPr/>
      </w:pPr>
      <w:r>
        <w:rPr>
          <w:b/>
        </w:rPr>
        <w:t>для отмены занятий</w:t>
      </w:r>
      <w:r>
        <w:rPr/>
        <w:t xml:space="preserve">  </w:t>
      </w:r>
      <w:r>
        <w:rPr>
          <w:b/>
        </w:rPr>
        <w:t>по метеоусловиям в общеобразовательных учреждениях Каргапольского района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742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ве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 ветре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С и ниж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6С-27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С и ниж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С-29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6С и ниж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С-31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С и ниж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2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С и ниж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дел образования  направляет для  использования в работе информационно-методическое письмо ГлавУО от 29.01.2013г. № 44/4-2, где даны рекомендации по регламентации деятельности образовательного учреждения в период отмены учебных занятий для обучающихся по климатическим основаниям.</w:t>
      </w:r>
    </w:p>
    <w:p>
      <w:pPr>
        <w:pStyle w:val="Normal"/>
        <w:ind w:firstLine="540"/>
        <w:jc w:val="both"/>
        <w:rPr/>
      </w:pPr>
      <w:r>
        <w:rPr/>
        <w:t>Действующим законодательством РФ в сфере образования режим занятий, в том числе отмена занятий по климатическим основаниям, отнесена к компетенции образовательного учреждения (статьи 13,32,51 Закона РФ «Об образовании» от 10 июля 1992года №3266-1)</w:t>
      </w:r>
    </w:p>
    <w:p>
      <w:pPr>
        <w:pStyle w:val="Normal"/>
        <w:ind w:firstLine="540"/>
        <w:jc w:val="both"/>
        <w:rPr/>
      </w:pPr>
      <w:r>
        <w:rPr/>
        <w:t>В зависимости от климатических условий местности, транспортного обслуживания и пешеходной доступности до школы обучающихся каждое образовательное учреждение вправе установить свою температурную шкалу для отмены занят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Информацию о температурном режиме, при котором отменяются занятия довести до обучающихся, родителей (законных представителей): разместить на школьном сайте, на стенде,  в доступном для родителей месте, внести запись об отмене занятий по метеоусловиям в дневники обучаю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Информацию об изменении режима работы школы своевременно доводить до сведения  всех обучающихся школы. 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4. Классные руководители в зимний период при значительном понижении температур осуществляют контроль за посещаемостью обучающихся с выяснением причин отсутствия и своевременно подают эти данные директору.</w:t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и низкой посещаемости образовательного учреждения из-за неблагоприятных погодных условий с обучающимися необходимо организовать групповую, индивидуальную работу по предметам в соответствии с расписанием учебных занятий.</w:t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i/>
          <w:color w:val="FF0000"/>
          <w:lang w:val="ru-RU"/>
        </w:rPr>
        <w:t>5. Ответственность за доставку детей в школу и обратно в актированные дни, осуществляемую по желанию родителей (законных представителей) обучающихся, несут их родители (законные представители).</w:t>
      </w:r>
    </w:p>
    <w:p>
      <w:pPr>
        <w:pStyle w:val="Normal"/>
        <w:jc w:val="both"/>
        <w:rPr/>
      </w:pPr>
      <w:r>
        <w:rPr/>
        <w:t>4.  Учителям</w:t>
      </w:r>
    </w:p>
    <w:p>
      <w:pPr>
        <w:pStyle w:val="Normal"/>
        <w:ind w:left="360" w:hanging="0"/>
        <w:jc w:val="both"/>
        <w:rPr/>
      </w:pPr>
      <w:r>
        <w:rPr/>
        <w:t>- осуществлять педагогическую поддержку  по учебным дисциплинам (домашние задания, консультации по телефону, дистанционное обучение и др.);</w:t>
      </w:r>
    </w:p>
    <w:p>
      <w:pPr>
        <w:pStyle w:val="Normal"/>
        <w:ind w:left="360" w:hanging="0"/>
        <w:jc w:val="both"/>
        <w:rPr/>
      </w:pPr>
      <w:r>
        <w:rPr/>
        <w:t>- вносить  изменения в календарно-тематическое планирование;</w:t>
      </w:r>
    </w:p>
    <w:p>
      <w:pPr>
        <w:pStyle w:val="Normal"/>
        <w:ind w:left="360" w:hanging="0"/>
        <w:jc w:val="both"/>
        <w:rPr/>
      </w:pPr>
      <w:r>
        <w:rPr/>
        <w:t>- проводить корректировку учебных планов и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Руководитель  Отдела образования             Л.С. Охоб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Е.Мезен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86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6410</wp:posOffset>
                </wp:positionH>
                <wp:positionV relativeFrom="paragraph">
                  <wp:posOffset>-570230</wp:posOffset>
                </wp:positionV>
                <wp:extent cx="3329940" cy="284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8" w:hRule="atLeast"/>
                                <w:cantSplit w:val="true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ОТДЕЛ ОБРАЗОВАНИЯ АДМИНИСТРАЦИИ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КАРГАПОЛ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641920, Курганская обл., р.п. Каргаполье,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л. Калинина, 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л.:  (35256) 2-17-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lang w:val="de-DE"/>
                                      </w:rPr>
                                      <w:t>unread@kargapole.zaura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№_________ от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23.75pt;mso-wrap-distance-left:9pt;mso-wrap-distance-right:9pt;mso-wrap-distance-top:0pt;mso-wrap-distance-bottom:0pt;margin-top:-44.9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8" w:hRule="atLeast"/>
                          <w:cantSplit w:val="true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ОТДЕЛ ОБРАЗОВАНИЯ АДМИНИСТРАЦИИ </w:t>
                            </w:r>
                          </w:p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АРГАПОЛЬ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641920, Курганская обл., р.п. Каргаполье, </w:t>
                            </w:r>
                          </w:p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Калинина,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:  (35256) 2-17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unread@kargapole.zaura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№_________ от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Liberation Serif;Arial Unicode MS" w:hAnsi="Liberation Serif;Arial Unicode MS" w:eastAsia="Liberation Sans;Arial Unicode MS" w:cs="Liberation Sans;Arial Unicode MS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Arial Unicode MS" w:hAnsi="Liberation Serif;Arial Unicode MS" w:eastAsia="Liberation Sans;Arial Unicode MS" w:cs="Liberation Sans;Arial Unicode MS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read@kargapole.zaural.ru" TargetMode="External"/><Relationship Id="rId3" Type="http://schemas.openxmlformats.org/officeDocument/2006/relationships/hyperlink" Target="mailto:unread@kargapole.zaural.ru" TargetMode="External"/><Relationship Id="rId4" Type="http://schemas.openxmlformats.org/officeDocument/2006/relationships/hyperlink" Target="mailto:unread@kargapole.zaural.ru" TargetMode="External"/><Relationship Id="rId5" Type="http://schemas.openxmlformats.org/officeDocument/2006/relationships/hyperlink" Target="mailto:unread@kargapole.zaura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43:00Z</dcterms:created>
  <dc:creator>PRIEMNAYA</dc:creator>
  <dc:description/>
  <cp:keywords/>
  <dc:language>en-US</dc:language>
  <cp:lastModifiedBy>Admin</cp:lastModifiedBy>
  <cp:lastPrinted>2014-11-24T14:07:00Z</cp:lastPrinted>
  <dcterms:modified xsi:type="dcterms:W3CDTF">2016-12-01T05:33:00Z</dcterms:modified>
  <cp:revision>14</cp:revision>
  <dc:subject/>
  <dc:title>             </dc:title>
</cp:coreProperties>
</file>